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1</w:t>
      </w:r>
      <w:r>
        <w:rPr>
          <w:rFonts w:ascii="宋体" w:hAnsi="宋体" w:cs="宋体"/>
          <w:b/>
          <w:bCs/>
          <w:sz w:val="28"/>
          <w:szCs w:val="30"/>
        </w:rPr>
        <w:t>讲</w:t>
      </w:r>
      <w:r>
        <w:rPr>
          <w:rFonts w:ascii="宋体" w:hAnsi="宋体" w:cs="宋体"/>
          <w:b/>
          <w:bCs/>
          <w:sz w:val="28"/>
          <w:szCs w:val="30"/>
        </w:rPr>
        <w:t xml:space="preserve">  </w:t>
      </w:r>
      <w:r>
        <w:rPr>
          <w:rFonts w:ascii="宋体" w:hAnsi="宋体" w:cs="宋体"/>
          <w:b/>
          <w:bCs/>
          <w:sz w:val="28"/>
          <w:szCs w:val="30"/>
        </w:rPr>
        <w:t>加减法的巧算（一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2</w:t>
      </w:r>
      <w:r>
        <w:rPr>
          <w:rFonts w:ascii="宋体" w:hAnsi="宋体" w:cs="宋体"/>
          <w:b/>
          <w:bCs/>
          <w:sz w:val="28"/>
          <w:szCs w:val="30"/>
        </w:rPr>
        <w:t>讲</w:t>
      </w:r>
      <w:r>
        <w:rPr>
          <w:rFonts w:ascii="宋体" w:hAnsi="宋体" w:cs="宋体"/>
          <w:b/>
          <w:bCs/>
          <w:sz w:val="28"/>
          <w:szCs w:val="30"/>
        </w:rPr>
        <w:t xml:space="preserve">  </w:t>
      </w:r>
      <w:r>
        <w:rPr>
          <w:rFonts w:ascii="宋体" w:hAnsi="宋体" w:cs="宋体"/>
          <w:b/>
          <w:bCs/>
          <w:sz w:val="28"/>
          <w:szCs w:val="30"/>
        </w:rPr>
        <w:t>加减法的巧算（二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3</w:t>
      </w:r>
      <w:r>
        <w:rPr>
          <w:rFonts w:ascii="宋体" w:hAnsi="宋体" w:cs="宋体"/>
          <w:b/>
          <w:bCs/>
          <w:sz w:val="28"/>
          <w:szCs w:val="30"/>
        </w:rPr>
        <w:t>讲</w:t>
      </w:r>
      <w:r>
        <w:rPr>
          <w:rFonts w:ascii="宋体" w:hAnsi="宋体" w:cs="宋体"/>
          <w:b/>
          <w:bCs/>
          <w:sz w:val="28"/>
          <w:szCs w:val="30"/>
        </w:rPr>
        <w:t xml:space="preserve">  </w:t>
      </w:r>
      <w:r>
        <w:rPr>
          <w:rFonts w:ascii="宋体" w:hAnsi="宋体" w:cs="宋体"/>
          <w:b/>
          <w:bCs/>
          <w:sz w:val="28"/>
          <w:szCs w:val="30"/>
        </w:rPr>
        <w:t>乘法的巧算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4</w:t>
      </w:r>
      <w:r>
        <w:rPr>
          <w:rFonts w:ascii="宋体" w:hAnsi="宋体" w:cs="宋体"/>
          <w:b/>
          <w:bCs/>
          <w:sz w:val="28"/>
          <w:szCs w:val="30"/>
        </w:rPr>
        <w:t>讲</w:t>
      </w:r>
      <w:r>
        <w:rPr>
          <w:rFonts w:ascii="宋体" w:hAnsi="宋体" w:cs="宋体"/>
          <w:b/>
          <w:bCs/>
          <w:sz w:val="28"/>
          <w:szCs w:val="30"/>
        </w:rPr>
        <w:t xml:space="preserve"> </w:t>
      </w:r>
      <w:r>
        <w:rPr>
          <w:rFonts w:ascii="宋体" w:hAnsi="宋体" w:cs="宋体"/>
          <w:b/>
          <w:bCs/>
          <w:sz w:val="28"/>
          <w:szCs w:val="30"/>
        </w:rPr>
        <w:t xml:space="preserve"> 配对求和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5</w:t>
      </w:r>
      <w:r>
        <w:rPr>
          <w:rFonts w:ascii="宋体" w:hAnsi="宋体" w:cs="宋体"/>
          <w:b/>
          <w:bCs/>
          <w:sz w:val="28"/>
          <w:szCs w:val="30"/>
        </w:rPr>
        <w:t>讲  找简单的数列规律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6</w:t>
      </w:r>
      <w:r>
        <w:rPr>
          <w:rFonts w:ascii="宋体" w:hAnsi="宋体" w:cs="宋体"/>
          <w:b/>
          <w:bCs/>
          <w:sz w:val="28"/>
          <w:szCs w:val="30"/>
        </w:rPr>
        <w:t>讲  图形的排列规律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7</w:t>
      </w:r>
      <w:r>
        <w:rPr>
          <w:rFonts w:ascii="宋体" w:hAnsi="宋体" w:cs="宋体"/>
          <w:b/>
          <w:bCs/>
          <w:sz w:val="28"/>
          <w:szCs w:val="30"/>
        </w:rPr>
        <w:t>讲  数图形</w:t>
      </w:r>
      <w:r>
        <w:rPr>
          <w:rFonts w:ascii="宋体" w:hAnsi="宋体" w:cs="宋体"/>
          <w:b/>
          <w:bCs/>
          <w:sz w:val="28"/>
          <w:szCs w:val="30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8</w:t>
      </w:r>
      <w:r>
        <w:rPr>
          <w:rFonts w:ascii="宋体" w:hAnsi="宋体" w:cs="宋体"/>
          <w:b/>
          <w:bCs/>
          <w:sz w:val="28"/>
          <w:szCs w:val="30"/>
        </w:rPr>
        <w:t>讲</w:t>
      </w:r>
      <w:r>
        <w:rPr>
          <w:rFonts w:ascii="宋体" w:hAnsi="宋体" w:cs="宋体"/>
          <w:b/>
          <w:bCs/>
          <w:sz w:val="28"/>
          <w:szCs w:val="30"/>
        </w:rPr>
        <w:t xml:space="preserve">  </w:t>
      </w:r>
      <w:r>
        <w:rPr>
          <w:rFonts w:ascii="宋体" w:hAnsi="宋体" w:cs="宋体"/>
          <w:b/>
          <w:bCs/>
          <w:sz w:val="28"/>
          <w:szCs w:val="30"/>
        </w:rPr>
        <w:t xml:space="preserve">分类枚举 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能力测试（一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9</w:t>
      </w:r>
      <w:r>
        <w:rPr>
          <w:rFonts w:ascii="宋体" w:hAnsi="宋体" w:cs="宋体"/>
          <w:b/>
          <w:bCs/>
          <w:sz w:val="28"/>
          <w:szCs w:val="30"/>
        </w:rPr>
        <w:t>讲</w:t>
      </w:r>
      <w:r>
        <w:rPr>
          <w:rFonts w:ascii="宋体" w:hAnsi="宋体" w:cs="宋体"/>
          <w:b/>
          <w:bCs/>
          <w:sz w:val="28"/>
          <w:szCs w:val="30"/>
        </w:rPr>
        <w:t xml:space="preserve"> </w:t>
      </w:r>
      <w:r>
        <w:rPr>
          <w:rFonts w:ascii="宋体" w:hAnsi="宋体" w:cs="宋体"/>
          <w:b/>
          <w:bCs/>
          <w:sz w:val="28"/>
          <w:szCs w:val="30"/>
        </w:rPr>
        <w:t xml:space="preserve">  填符号组算式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10</w:t>
      </w:r>
      <w:r>
        <w:rPr>
          <w:rFonts w:ascii="宋体" w:hAnsi="宋体" w:cs="宋体"/>
          <w:b/>
          <w:bCs/>
          <w:sz w:val="28"/>
          <w:szCs w:val="30"/>
        </w:rPr>
        <w:t>讲</w:t>
      </w:r>
      <w:r>
        <w:rPr>
          <w:rFonts w:ascii="宋体" w:hAnsi="宋体" w:cs="宋体"/>
          <w:b/>
          <w:bCs/>
          <w:sz w:val="28"/>
          <w:szCs w:val="30"/>
        </w:rPr>
        <w:t xml:space="preserve">  </w:t>
      </w:r>
      <w:r>
        <w:rPr>
          <w:rFonts w:ascii="宋体" w:hAnsi="宋体" w:cs="宋体"/>
          <w:b/>
          <w:bCs/>
          <w:sz w:val="28"/>
          <w:szCs w:val="30"/>
        </w:rPr>
        <w:t>填数游戏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11</w:t>
      </w:r>
      <w:r>
        <w:rPr>
          <w:rFonts w:ascii="宋体" w:hAnsi="宋体" w:cs="宋体"/>
          <w:b/>
          <w:bCs/>
          <w:sz w:val="28"/>
          <w:szCs w:val="30"/>
        </w:rPr>
        <w:t>讲</w:t>
      </w:r>
      <w:r>
        <w:rPr>
          <w:rFonts w:ascii="宋体" w:hAnsi="宋体" w:cs="宋体"/>
          <w:b/>
          <w:bCs/>
          <w:sz w:val="28"/>
          <w:szCs w:val="30"/>
        </w:rPr>
        <w:t xml:space="preserve"> </w:t>
      </w:r>
      <w:r>
        <w:rPr>
          <w:rFonts w:ascii="宋体" w:hAnsi="宋体" w:cs="宋体"/>
          <w:b/>
          <w:bCs/>
          <w:sz w:val="28"/>
          <w:szCs w:val="30"/>
        </w:rPr>
        <w:t xml:space="preserve"> 算式谜（一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12</w:t>
      </w:r>
      <w:r>
        <w:rPr>
          <w:rFonts w:ascii="宋体" w:hAnsi="宋体" w:cs="宋体"/>
          <w:b/>
          <w:bCs/>
          <w:sz w:val="28"/>
          <w:szCs w:val="30"/>
        </w:rPr>
        <w:t>讲</w:t>
      </w:r>
      <w:r>
        <w:rPr>
          <w:rFonts w:ascii="宋体" w:hAnsi="宋体" w:cs="宋体"/>
          <w:b/>
          <w:bCs/>
          <w:sz w:val="28"/>
          <w:szCs w:val="30"/>
        </w:rPr>
        <w:t xml:space="preserve"> </w:t>
      </w:r>
      <w:r>
        <w:rPr>
          <w:rFonts w:ascii="宋体" w:hAnsi="宋体" w:cs="宋体"/>
          <w:b/>
          <w:bCs/>
          <w:sz w:val="28"/>
          <w:szCs w:val="30"/>
        </w:rPr>
        <w:t xml:space="preserve"> 算式谜（二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13</w:t>
      </w:r>
      <w:r>
        <w:rPr>
          <w:rFonts w:ascii="宋体" w:hAnsi="宋体" w:cs="宋体"/>
          <w:b/>
          <w:bCs/>
          <w:sz w:val="28"/>
          <w:szCs w:val="30"/>
        </w:rPr>
        <w:t>讲  火柴棒游戏（一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14</w:t>
      </w:r>
      <w:r>
        <w:rPr>
          <w:rFonts w:ascii="宋体" w:hAnsi="宋体" w:cs="宋体"/>
          <w:b/>
          <w:bCs/>
          <w:sz w:val="28"/>
          <w:szCs w:val="30"/>
        </w:rPr>
        <w:t xml:space="preserve">讲  火柴棒游戏（二）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15</w:t>
      </w:r>
      <w:r>
        <w:rPr>
          <w:rFonts w:ascii="宋体" w:hAnsi="宋体" w:cs="宋体"/>
          <w:b/>
          <w:bCs/>
          <w:sz w:val="28"/>
          <w:szCs w:val="30"/>
        </w:rPr>
        <w:t>讲  从数量的变化中找规律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第</w:t>
      </w:r>
      <w:r>
        <w:rPr>
          <w:rFonts w:cs="宋体" w:ascii="宋体" w:hAnsi="宋体"/>
          <w:b/>
          <w:bCs/>
          <w:sz w:val="28"/>
          <w:szCs w:val="30"/>
        </w:rPr>
        <w:t>16</w:t>
      </w:r>
      <w:r>
        <w:rPr>
          <w:rFonts w:ascii="宋体" w:hAnsi="宋体" w:cs="宋体"/>
          <w:b/>
          <w:bCs/>
          <w:sz w:val="28"/>
          <w:szCs w:val="30"/>
        </w:rPr>
        <w:t>讲  数阵中的规律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17</w:t>
      </w:r>
      <w:r>
        <w:rPr>
          <w:rFonts w:ascii="宋体" w:hAnsi="宋体" w:cs="宋体"/>
          <w:b/>
          <w:bCs/>
          <w:sz w:val="28"/>
          <w:szCs w:val="28"/>
        </w:rPr>
        <w:t xml:space="preserve">讲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时间与日期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推理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能力测试 （二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循环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最大和最小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最短路线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讲    图形的分与合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23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格点与面积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一笔画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阶段测试（三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移多补少与求平均数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26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上楼梯与植树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简单的倍数问题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年龄问题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29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鸡兔同笼问题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盈亏问题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31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还原问题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周长的计算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33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等量代换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34</w:t>
      </w:r>
      <w:r>
        <w:rPr>
          <w:rFonts w:ascii="宋体" w:hAnsi="宋体" w:cs="宋体"/>
          <w:b/>
          <w:bCs/>
          <w:sz w:val="28"/>
          <w:szCs w:val="28"/>
        </w:rPr>
        <w:t>讲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一题多解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能力测试（四）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2123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212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212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212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212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第</w:t>
      </w:r>
      <w:r>
        <w:rPr>
          <w:rFonts w:cs="宋体" w:ascii="宋体" w:hAnsi="宋体"/>
          <w:b/>
          <w:bCs/>
          <w:sz w:val="28"/>
          <w:szCs w:val="36"/>
        </w:rPr>
        <w:t>22</w:t>
      </w:r>
      <w:r>
        <w:rPr>
          <w:rFonts w:ascii="宋体" w:hAnsi="宋体" w:cs="宋体"/>
          <w:b/>
          <w:bCs/>
          <w:sz w:val="28"/>
          <w:szCs w:val="36"/>
        </w:rPr>
        <w:t>讲    图形的分与合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把一个几何图形按照某种要求分成几个图形，就叫做图形的分割。反过来，按照一定的要求也可以把几企图产形拼成一个完整的图形，就叫做图形的拼合。在日常生活和生产实际中，经常会碰到一些图形分割或拼合问题。当你感到分割或拼合图形有困难时，请记住：最好的方法是动手画一画、剪一剪、拼一拼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题与方法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一个正方形分成形状、大小相等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该怎样分呢？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右图，把一块地分给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小组种植，形状大小要相同（每一块有相同的点数），怎样分？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714625" cy="199961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ind w:left="1200" w:hanging="7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034415" cy="1089660"/>
                <wp:effectExtent l="0" t="0" r="0" b="0"/>
                <wp:wrapNone/>
                <wp:docPr id="2" name="Group 1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089720"/>
                          <a:chOff x="0" y="0"/>
                          <a:chExt cx="10342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42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1" style="position:absolute;margin-left:18pt;margin-top:15.6pt;width:81.45pt;height:85.8pt" coordorigin="360,312" coordsize="1629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312;width:1628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13" fillcolor="white" stroked="t" o:allowincell="f" style="position:absolute;left:723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14" fillcolor="black" stroked="t" o:allowincell="f" style="position:absolute;left:1085;top:624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515" fillcolor="white" stroked="t" o:allowincell="f" style="position:absolute;left:1085;top:93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16" fillcolor="black" stroked="t" o:allowincell="f" style="position:absolute;left:723;top:936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517" fillcolor="black" stroked="t" o:allowincell="f" style="position:absolute;left:1447;top:936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518" fillcolor="white" stroked="t" o:allowincell="f" style="position:absolute;left:1085;top:93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379220" cy="1089660"/>
                <wp:effectExtent l="0" t="0" r="0" b="0"/>
                <wp:wrapNone/>
                <wp:docPr id="3" name="Group 1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089720"/>
                          <a:chOff x="0" y="0"/>
                          <a:chExt cx="137916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916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3" style="position:absolute;margin-left:90pt;margin-top:15.6pt;width:108.6pt;height:85.8pt" coordorigin="1800,312" coordsize="2172,1716">
                <v:shape id="shape_0" stroked="f" o:allowincell="f" style="position:absolute;left:1800;top:312;width:217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05" fillcolor="white" stroked="t" o:allowincell="f" style="position:absolute;left:3248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06" fillcolor="white" stroked="t" o:allowincell="f" style="position:absolute;left:2886;top:93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07" fillcolor="black" stroked="t" o:allowincell="f" style="position:absolute;left:2524;top:936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508" fillcolor="black" stroked="t" o:allowincell="f" style="position:absolute;left:3248;top:936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509" fillcolor="white" stroked="t" o:allowincell="f" style="position:absolute;left:2886;top:93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10" fillcolor="white" stroked="t" o:allowincell="f" style="position:absolute;left:2162;top:93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9350" cy="1089660"/>
                <wp:effectExtent l="0" t="0" r="198755" b="0"/>
                <wp:wrapNone/>
                <wp:docPr id="4" name="Group 1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89720"/>
                          <a:chOff x="0" y="0"/>
                          <a:chExt cx="11494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94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5" style="position:absolute;margin-left:189pt;margin-top:15.6pt;width:90.5pt;height:85.8pt" coordorigin="3780,312" coordsize="1810,1716">
                <v:shape id="shape_0" stroked="f" o:allowincell="f" style="position:absolute;left:3780;top:312;width:180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97" fillcolor="white" stroked="t" o:allowincell="f" style="position:absolute;left:4867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98" fillcolor="white" stroked="t" o:allowincell="f" style="position:absolute;left:4504;top:93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99" fillcolor="black" stroked="t" o:allowincell="f" style="position:absolute;left:4143;top:936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500" fillcolor="black" stroked="t" o:allowincell="f" style="position:absolute;left:4867;top:936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501" fillcolor="white" stroked="t" o:allowincell="f" style="position:absolute;left:4504;top:93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02" fillcolor="white" stroked="t" o:allowincell="f" style="position:absolute;left:4143;top:62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9350" cy="1287780"/>
                <wp:effectExtent l="0" t="0" r="198755" b="0"/>
                <wp:wrapNone/>
                <wp:docPr id="5" name="Group 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287720"/>
                          <a:chOff x="0" y="0"/>
                          <a:chExt cx="1149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94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7" style="position:absolute;margin-left:270pt;margin-top:7.8pt;width:90.5pt;height:101.4pt" coordorigin="5400,156" coordsize="1810,2028">
                <v:shape id="shape_0" stroked="f" o:allowincell="f" style="position:absolute;left:5400;top:156;width:180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89" fillcolor="white" stroked="t" o:allowincell="f" style="position:absolute;left:6124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90" fillcolor="black" stroked="t" o:allowincell="f" style="position:absolute;left:5762;top:780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491" fillcolor="black" stroked="t" o:allowincell="f" style="position:absolute;left:6486;top:780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492" fillcolor="white" stroked="t" o:allowincell="f" style="position:absolute;left:6124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93" fillcolor="black" stroked="t" o:allowincell="f" style="position:absolute;left:6124;top:468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494" fillcolor="black" stroked="t" o:allowincell="f" style="position:absolute;left:6124;top:1092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9350" cy="1287780"/>
                <wp:effectExtent l="0" t="0" r="198755" b="0"/>
                <wp:wrapNone/>
                <wp:docPr id="6" name="Group 1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287720"/>
                          <a:chOff x="0" y="0"/>
                          <a:chExt cx="1149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94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9" style="position:absolute;margin-left:342pt;margin-top:7.8pt;width:90.5pt;height:101.4pt" coordorigin="6840,156" coordsize="1810,2028">
                <v:shape id="shape_0" stroked="f" o:allowincell="f" style="position:absolute;left:6840;top:156;width:180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81" fillcolor="white" stroked="t" o:allowincell="f" style="position:absolute;left:7383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82" fillcolor="black" stroked="t" o:allowincell="f" style="position:absolute;left:7745;top:780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483" fillcolor="white" stroked="t" o:allowincell="f" style="position:absolute;left:7383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84" fillcolor="black" stroked="t" o:allowincell="f" style="position:absolute;left:7383;top:1092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485" fillcolor="white" stroked="t" o:allowincell="f" style="position:absolute;left:7745;top:4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86" fillcolor="white" stroked="t" o:allowincell="f" style="position:absolute;left:8107;top:78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4"/>
        </w:rPr>
        <w:t>下面是一副拼板，用这副拼板能拼成一个正方形吗？怎样拼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上面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块图形中选用几块拼成下面的图形，你能说出它们分别选用了哪几块吗？请你用虚线表示出拼的方法，并标上所选图形的编号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能把一个等边三角形分成大小、形状都相同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三角形吗？请用虚线将分法表示出来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712335" cy="3566160"/>
                <wp:effectExtent l="0" t="0" r="0" b="0"/>
                <wp:wrapNone/>
                <wp:docPr id="7" name="Group 1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3566160"/>
                          <a:chOff x="0" y="0"/>
                          <a:chExt cx="4712400" cy="35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3个                  4个                    6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8个                  9个                    12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99000"/>
                            <a:ext cx="114948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99000"/>
                            <a:ext cx="114948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99000"/>
                            <a:ext cx="114948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99000"/>
                            <a:ext cx="114948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585080"/>
                            <a:ext cx="114948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585080"/>
                            <a:ext cx="114948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585080"/>
                            <a:ext cx="114948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9" style="position:absolute;margin-left:63pt;margin-top:0pt;width:371.05pt;height:280.8pt" coordorigin="1260,0" coordsize="7421,5616">
                <v:shape id="shape_0" stroked="f" o:allowincell="f" style="position:absolute;left:1260;top:0;width:7420;height:5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3个                  4个                    6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8个                  9个                    12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21" fillcolor="white" stroked="t" o:allowincell="f" style="position:absolute;left:1442;top:156;width:1809;height:15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22" fillcolor="white" stroked="t" o:allowincell="f" style="position:absolute;left:3614;top:156;width:1809;height:15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23" fillcolor="white" stroked="t" o:allowincell="f" style="position:absolute;left:6148;top:156;width:1809;height:15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24" fillcolor="white" stroked="t" o:allowincell="f" style="position:absolute;left:6148;top:156;width:1809;height:15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25" fillcolor="white" stroked="t" o:allowincell="f" style="position:absolute;left:1442;top:2496;width:1809;height:15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26" fillcolor="white" stroked="t" o:allowincell="f" style="position:absolute;left:3614;top:2496;width:1809;height:15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27" fillcolor="white" stroked="t" o:allowincell="f" style="position:absolute;left:6148;top:2496;width:1809;height:15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练习与思考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把下面的图形分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专用长方形，使每块长方形中含有相连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小方格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9090" cy="1188720"/>
                <wp:effectExtent l="0" t="0" r="0" b="0"/>
                <wp:wrapNone/>
                <wp:docPr id="8" name="Group 1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188720"/>
                          <a:chOff x="0" y="0"/>
                          <a:chExt cx="1609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2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760" y="99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9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99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25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25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25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562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562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562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83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83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83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25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562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8" style="position:absolute;margin-left:135pt;margin-top:0pt;width:126.7pt;height:93.6pt" coordorigin="2700,0" coordsize="2534,1872">
                <v:shape id="shape_0" stroked="f" o:allowincell="f" style="position:absolute;left:2700;top:0;width:2533;height:18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30" fillcolor="white" stroked="t" o:allowincell="f" style="position:absolute;left:3787;top:156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31" fillcolor="white" stroked="t" o:allowincell="f" style="position:absolute;left:4148;top:156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32" fillcolor="white" stroked="t" o:allowincell="f" style="position:absolute;left:4510;top:156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33" fillcolor="white" stroked="t" o:allowincell="f" style="position:absolute;left:3787;top:513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34" fillcolor="white" stroked="t" o:allowincell="f" style="position:absolute;left:4148;top:513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35" fillcolor="white" stroked="t" o:allowincell="f" style="position:absolute;left:4510;top:513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36" fillcolor="white" stroked="t" o:allowincell="f" style="position:absolute;left:3787;top:876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37" fillcolor="white" stroked="t" o:allowincell="f" style="position:absolute;left:4148;top:876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38" fillcolor="white" stroked="t" o:allowincell="f" style="position:absolute;left:4510;top:876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39" fillcolor="white" stroked="t" o:allowincell="f" style="position:absolute;left:3063;top:1233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40" fillcolor="white" stroked="t" o:allowincell="f" style="position:absolute;left:3424;top:1233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41" fillcolor="white" stroked="t" o:allowincell="f" style="position:absolute;left:3787;top:1233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42" fillcolor="white" stroked="t" o:allowincell="f" style="position:absolute;left:3424;top:513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43" fillcolor="white" stroked="t" o:allowincell="f" style="position:absolute;left:3424;top:876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1149350" cy="1211580"/>
                <wp:effectExtent l="0" t="0" r="0" b="0"/>
                <wp:wrapNone/>
                <wp:docPr id="9" name="Group 1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211760"/>
                          <a:chOff x="0" y="0"/>
                          <a:chExt cx="1149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94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2960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2960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2960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6504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6504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6504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9616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572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6144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9616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9616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9616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2728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2728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2728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27280"/>
                            <a:ext cx="230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4" style="position:absolute;margin-left:162pt;margin-top:39pt;width:90.5pt;height:95.4pt" coordorigin="3240,780" coordsize="1810,1908">
                <v:shape id="shape_0" stroked="f" o:allowincell="f" style="position:absolute;left:3240;top:780;width:1809;height:19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46" fillcolor="white" stroked="t" o:allowincell="f" style="position:absolute;left:3421;top:984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47" fillcolor="white" stroked="t" o:allowincell="f" style="position:absolute;left:3783;top:984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48" fillcolor="white" stroked="t" o:allowincell="f" style="position:absolute;left:4145;top:984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49" fillcolor="white" stroked="t" o:allowincell="f" style="position:absolute;left:3421;top:1355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50" fillcolor="white" stroked="t" o:allowincell="f" style="position:absolute;left:3783;top:1355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51" fillcolor="white" stroked="t" o:allowincell="f" style="position:absolute;left:4145;top:1355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52" fillcolor="white" stroked="t" o:allowincell="f" style="position:absolute;left:3421;top:1719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53" fillcolor="white" stroked="t" o:allowincell="f" style="position:absolute;left:4507;top:994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54" fillcolor="white" stroked="t" o:allowincell="f" style="position:absolute;left:4507;top:1349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55" fillcolor="white" stroked="t" o:allowincell="f" style="position:absolute;left:3783;top:1719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56" fillcolor="white" stroked="t" o:allowincell="f" style="position:absolute;left:4145;top:1719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57" fillcolor="white" stroked="t" o:allowincell="f" style="position:absolute;left:4507;top:1719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58" fillcolor="white" stroked="t" o:allowincell="f" style="position:absolute;left:3421;top:2083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59" fillcolor="white" stroked="t" o:allowincell="f" style="position:absolute;left:3783;top:2083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60" fillcolor="white" stroked="t" o:allowincell="f" style="position:absolute;left:4145;top:2083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61" fillcolor="white" stroked="t" o:allowincell="f" style="position:absolute;left:4507;top:2083;width:361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4"/>
        </w:rPr>
        <w:t>你能把上面的正方形分成形状、大小相同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块吗？你能想出多少中不同的分法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能把右图的图形分成面积和形状都相同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块吗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1838960" cy="1089660"/>
                <wp:effectExtent l="0" t="0" r="0" b="0"/>
                <wp:wrapNone/>
                <wp:docPr id="10" name="Group 1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089720"/>
                          <a:chOff x="0" y="0"/>
                          <a:chExt cx="18388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88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760" y="127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27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27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582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582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582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85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85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85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582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332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542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85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85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585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2" style="position:absolute;margin-left:261pt;margin-top:7.7pt;width:144.8pt;height:85.8pt" coordorigin="5220,154" coordsize="2896,1716">
                <v:shape id="shape_0" stroked="f" o:allowincell="f" style="position:absolute;left:5220;top:154;width:2895;height:17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64" fillcolor="white" stroked="t" o:allowincell="f" style="position:absolute;left:6307;top:35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65" fillcolor="white" stroked="t" o:allowincell="f" style="position:absolute;left:6668;top:35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66" fillcolor="white" stroked="t" o:allowincell="f" style="position:absolute;left:7030;top:35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67" fillcolor="white" stroked="t" o:allowincell="f" style="position:absolute;left:6307;top:718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68" fillcolor="white" stroked="t" o:allowincell="f" style="position:absolute;left:6668;top:718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69" fillcolor="white" stroked="t" o:allowincell="f" style="position:absolute;left:7030;top:718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70" fillcolor="white" stroked="t" o:allowincell="f" style="position:absolute;left:5583;top:107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71" fillcolor="white" stroked="t" o:allowincell="f" style="position:absolute;left:5944;top:107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72" fillcolor="white" stroked="t" o:allowincell="f" style="position:absolute;left:6307;top:107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73" fillcolor="white" stroked="t" o:allowincell="f" style="position:absolute;left:5944;top:718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74" fillcolor="white" stroked="t" o:allowincell="f" style="position:absolute;left:7392;top:36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75" fillcolor="white" stroked="t" o:allowincell="f" style="position:absolute;left:7392;top:71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76" fillcolor="white" stroked="t" o:allowincell="f" style="position:absolute;left:6668;top:107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77" fillcolor="white" stroked="t" o:allowincell="f" style="position:absolute;left:7030;top:107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78" fillcolor="white" stroked="t" o:allowincell="f" style="position:absolute;left:7392;top:107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4"/>
        </w:rPr>
        <w:t>共有多少个小正方形？分成面积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等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块，每块有多少个小正方形？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形状相同，该怎样分？在图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将分法画出来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图中左边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块图形各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小正方形。请你用左现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块图形拼成一个大正方形，并表示出每块图形的位置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3218180" cy="3764280"/>
                <wp:effectExtent l="0" t="0" r="0" b="0"/>
                <wp:wrapNone/>
                <wp:docPr id="11" name="Group 1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3764160"/>
                          <a:chOff x="0" y="0"/>
                          <a:chExt cx="3218040" cy="37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04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→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③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④                  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98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8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98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24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24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98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8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28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28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552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887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191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155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155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6459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887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1887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4191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4191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1887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887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4191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4191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6365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6365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8669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8669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6365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6365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8669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8669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184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4155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6326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863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0804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0804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0804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0804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0858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872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872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72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872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646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4440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6748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8918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8918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8918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9" style="position:absolute;margin-left:45pt;margin-top:15.5pt;width:253.4pt;height:296.4pt" coordorigin="900,310" coordsize="5068,5928">
                <v:shape id="shape_0" stroked="f" o:allowincell="f" style="position:absolute;left:900;top:310;width:5067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→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③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④                  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81" fillcolor="white" stroked="t" o:allowincell="f" style="position:absolute;left:1263;top:62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82" fillcolor="white" stroked="t" o:allowincell="f" style="position:absolute;left:1624;top:62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83" fillcolor="white" stroked="t" o:allowincell="f" style="position:absolute;left:1987;top:62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84" fillcolor="white" stroked="t" o:allowincell="f" style="position:absolute;left:1987;top:979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85" fillcolor="white" stroked="t" o:allowincell="f" style="position:absolute;left:1263;top:979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86" fillcolor="white" stroked="t" o:allowincell="f" style="position:absolute;left:3072;top:62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87" fillcolor="white" stroked="t" o:allowincell="f" style="position:absolute;left:3434;top:62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88" fillcolor="white" stroked="t" o:allowincell="f" style="position:absolute;left:3072;top:98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89" fillcolor="white" stroked="t" o:allowincell="f" style="position:absolute;left:3434;top:98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0" fillcolor="white" stroked="t" o:allowincell="f" style="position:absolute;left:3434;top:134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1" fillcolor="white" stroked="t" o:allowincell="f" style="position:absolute;left:1263;top:218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2" fillcolor="white" stroked="t" o:allowincell="f" style="position:absolute;left:1263;top:254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3" fillcolor="white" stroked="t" o:allowincell="f" style="position:absolute;left:1624;top:2539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4" fillcolor="white" stroked="t" o:allowincell="f" style="position:absolute;left:1987;top:2539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5" fillcolor="white" stroked="t" o:allowincell="f" style="position:absolute;left:1987;top:290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6" fillcolor="white" stroked="t" o:allowincell="f" style="position:absolute;left:3434;top:218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7" fillcolor="white" stroked="t" o:allowincell="f" style="position:absolute;left:3796;top:218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8" fillcolor="white" stroked="t" o:allowincell="f" style="position:absolute;left:3434;top:254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9" fillcolor="white" stroked="t" o:allowincell="f" style="position:absolute;left:3796;top:254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00" fillcolor="white" stroked="t" o:allowincell="f" style="position:absolute;left:4158;top:218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01" fillcolor="white" stroked="t" o:allowincell="f" style="position:absolute;left:4520;top:218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02" fillcolor="white" stroked="t" o:allowincell="f" style="position:absolute;left:4158;top:254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03" fillcolor="white" stroked="t" o:allowincell="f" style="position:absolute;left:4520;top:254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04" fillcolor="white" stroked="t" o:allowincell="f" style="position:absolute;left:3434;top:2887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05" fillcolor="white" stroked="t" o:allowincell="f" style="position:absolute;left:3796;top:2887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06" fillcolor="white" stroked="t" o:allowincell="f" style="position:absolute;left:3434;top:3250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07" fillcolor="white" stroked="t" o:allowincell="f" style="position:absolute;left:3796;top:3250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08" fillcolor="white" stroked="t" o:allowincell="f" style="position:absolute;left:4158;top:2887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09" fillcolor="white" stroked="t" o:allowincell="f" style="position:absolute;left:4520;top:2887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10" fillcolor="white" stroked="t" o:allowincell="f" style="position:absolute;left:4158;top:3250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11" fillcolor="white" stroked="t" o:allowincell="f" style="position:absolute;left:4520;top:3250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12" fillcolor="white" stroked="t" o:allowincell="f" style="position:absolute;left:4882;top:2176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13" fillcolor="white" stroked="t" o:allowincell="f" style="position:absolute;left:4882;top:2539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14" fillcolor="white" stroked="t" o:allowincell="f" style="position:absolute;left:4882;top:2881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15" fillcolor="white" stroked="t" o:allowincell="f" style="position:absolute;left:4882;top:324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16" fillcolor="white" stroked="t" o:allowincell="f" style="position:absolute;left:3434;top:3586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17" fillcolor="white" stroked="t" o:allowincell="f" style="position:absolute;left:3796;top:3586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18" fillcolor="white" stroked="t" o:allowincell="f" style="position:absolute;left:4158;top:3586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19" fillcolor="white" stroked="t" o:allowincell="f" style="position:absolute;left:4520;top:3586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0" fillcolor="white" stroked="t" o:allowincell="f" style="position:absolute;left:4882;top:359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1" fillcolor="white" stroked="t" o:allowincell="f" style="position:absolute;left:1443;top:483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2" fillcolor="white" stroked="t" o:allowincell="f" style="position:absolute;left:1805;top:483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3" fillcolor="white" stroked="t" o:allowincell="f" style="position:absolute;left:2167;top:483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4" fillcolor="white" stroked="t" o:allowincell="f" style="position:absolute;left:2529;top:483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5" fillcolor="white" stroked="t" o:allowincell="f" style="position:absolute;left:2529;top:4477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6" fillcolor="white" stroked="t" o:allowincell="f" style="position:absolute;left:4158;top:4159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7" fillcolor="white" stroked="t" o:allowincell="f" style="position:absolute;left:4158;top:452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8" fillcolor="white" stroked="t" o:allowincell="f" style="position:absolute;left:3796;top:486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9" fillcolor="white" stroked="t" o:allowincell="f" style="position:absolute;left:4158;top:486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30" fillcolor="white" stroked="t" o:allowincell="f" style="position:absolute;left:4520;top:486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能将上面的图形剪成三块，拼成正方形吗？请画出剪和拼的方法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37840" cy="1638300"/>
            <wp:effectExtent l="0" t="0" r="0" b="0"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875790" cy="847725"/>
            <wp:effectExtent l="0" t="0" r="0" b="0"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1838960" cy="1684020"/>
                <wp:effectExtent l="0" t="0" r="0" b="0"/>
                <wp:wrapNone/>
                <wp:docPr id="14" name="Group 1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684080"/>
                          <a:chOff x="0" y="0"/>
                          <a:chExt cx="18388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17240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198000"/>
                            <a:ext cx="6897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82000"/>
                            <a:ext cx="6897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82000"/>
                            <a:ext cx="6897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0"/>
                            <a:ext cx="4597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96360"/>
                            <a:ext cx="4597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089720"/>
                            <a:ext cx="4597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089720"/>
                            <a:ext cx="5745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1" style="position:absolute;margin-left:189pt;margin-top:39pt;width:144.85pt;height:132.6pt" coordorigin="3780,780" coordsize="2897,2652">
                <v:shape id="shape_0" stroked="f" o:allowincell="f" style="position:absolute;left:3780;top:936;width:2714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33" fillcolor="white" stroked="t" o:allowincell="f" style="position:absolute;left:4686;top:1092;width:1085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34" fillcolor="white" stroked="t" o:allowincell="f" style="position:absolute;left:4143;top:2169;width:1085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35" fillcolor="white" stroked="t" o:allowincell="f" style="position:absolute;left:5229;top:2169;width:1085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49;top:780;width:723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1404;width:723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2496;width:7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2496;width:904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右图是由三个同样大小的正方形组成的“凸”字形，里面写着“数学乐园”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字，请你把这个图形分为形状大小相同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块，并且每块图形中都有一个字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第</w:t>
      </w:r>
      <w:r>
        <w:rPr>
          <w:rFonts w:cs="宋体" w:ascii="宋体" w:hAnsi="宋体"/>
          <w:b/>
          <w:bCs/>
          <w:sz w:val="28"/>
          <w:szCs w:val="36"/>
        </w:rPr>
        <w:t>23</w:t>
      </w:r>
      <w:r>
        <w:rPr>
          <w:rFonts w:ascii="宋体" w:hAnsi="宋体" w:cs="宋体"/>
          <w:b/>
          <w:bCs/>
          <w:sz w:val="28"/>
          <w:szCs w:val="36"/>
        </w:rPr>
        <w:t>讲     格点与面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一张方格图中，每个方格都是一个小正方形，并且大小都相等，我们称为一个面积单位。例如：右图中带阴影的小方格就是一个面积单位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64285" cy="891540"/>
                <wp:effectExtent l="0" t="0" r="0" b="0"/>
                <wp:wrapNone/>
                <wp:docPr id="15" name="Group 1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891720"/>
                          <a:chOff x="0" y="0"/>
                          <a:chExt cx="126432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43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98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98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98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98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28760"/>
                            <a:ext cx="230040" cy="230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28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28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28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0" style="position:absolute;margin-left:126pt;margin-top:0pt;width:99.55pt;height:70.2pt" coordorigin="2520,0" coordsize="1991,1404">
                <v:shape id="shape_0" stroked="f" o:allowincell="f" style="position:absolute;left:2520;top:0;width:1990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42" fillcolor="white" stroked="t" o:allowincell="f" style="position:absolute;left:2883;top:31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43" fillcolor="white" stroked="t" o:allowincell="f" style="position:absolute;left:3245;top:31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44" fillcolor="white" stroked="t" o:allowincell="f" style="position:absolute;left:3607;top:31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45" fillcolor="white" stroked="t" o:allowincell="f" style="position:absolute;left:3969;top:31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46" stroked="t" o:allowincell="f" style="position:absolute;left:2883;top:675;width:361;height:361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ID="Rectangle 1647" fillcolor="white" stroked="t" o:allowincell="f" style="position:absolute;left:3245;top:67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48" fillcolor="white" stroked="t" o:allowincell="f" style="position:absolute;left:3607;top:67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49" fillcolor="white" stroked="t" o:allowincell="f" style="position:absolute;left:3969;top:67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借助格点图，我们可以很快的比较或计算图形面积大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题与方法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图是用皮筋在钉板上分别围成的正方形、长方形、平行四边形和三角形。它们的面积分别是多少？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sz w:val="24"/>
        </w:rPr>
        <w:object w:dxaOrig="8939" w:dyaOrig="20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95pt;height:104.95pt" filled="f" o:ole="">
            <v:imagedata r:id="rId8" o:title=""/>
          </v:shape>
          <o:OLEObject Type="Embed" ProgID="" ShapeID="ole_rId7" DrawAspect="Content" ObjectID="_473586884" r:id="rId7"/>
        </w:objec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下图中各图形的面积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sz w:val="24"/>
        </w:rPr>
        <w:object w:dxaOrig="6854" w:dyaOrig="14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2.7pt;height:71.25pt" filled="f" o:ole="">
            <v:imagedata r:id="rId10" o:title=""/>
          </v:shape>
          <o:OLEObject Type="Embed" ProgID="" ShapeID="ole_rId9" DrawAspect="Content" ObjectID="_644681465" r:id="rId9"/>
        </w:objec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下左图中图形的面积。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object w:dxaOrig="3899" w:dyaOrig="45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4.95pt;height:225.7pt" filled="f" o:ole="">
            <v:imagedata r:id="rId12" o:title=""/>
          </v:shape>
          <o:OLEObject Type="Embed" ProgID="" ShapeID="ole_rId11" DrawAspect="Content" ObjectID="_651037840" r:id="rId11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3374" w:dyaOrig="44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8.7pt;height:222.7pt" filled="f" o:ole="">
            <v:imagedata r:id="rId14" o:title=""/>
          </v:shape>
          <o:OLEObject Type="Embed" ProgID="" ShapeID="ole_rId13" DrawAspect="Content" ObjectID="_962327849" r:id="rId13"/>
        </w:objec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求右图中图形的面积。      </w:t>
      </w:r>
    </w:p>
    <w:p>
      <w:pPr>
        <w:pStyle w:val="Normal"/>
        <w:spacing w:lineRule="auto" w:line="360"/>
        <w:ind w:left="90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sz w:val="24"/>
        </w:rPr>
        <w:object w:dxaOrig="3720" w:dyaOrig="45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6pt;height:225.7pt" filled="f" o:ole="">
            <v:imagedata r:id="rId16" o:title=""/>
          </v:shape>
          <o:OLEObject Type="Embed" ProgID="" ShapeID="ole_rId15" DrawAspect="Content" ObjectID="_316575032" r:id="rId15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练习与思考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下图中各图形的面积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sz w:val="24"/>
        </w:rPr>
        <w:object w:dxaOrig="9676" w:dyaOrig="33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3.8pt;height:167.2pt" filled="f" o:ole="">
            <v:imagedata r:id="rId18" o:title=""/>
          </v:shape>
          <o:OLEObject Type="Embed" ProgID="" ShapeID="ole_rId17" DrawAspect="Content" ObjectID="_2110285514" r:id="rId17"/>
        </w:objec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下图中各图形的面积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sz w:val="24"/>
        </w:rPr>
        <w:object w:dxaOrig="9014" w:dyaOrig="38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0.7pt;height:194.25pt" filled="f" o:ole="">
            <v:imagedata r:id="rId20" o:title=""/>
          </v:shape>
          <o:OLEObject Type="Embed" ProgID="" ShapeID="ole_rId19" DrawAspect="Content" ObjectID="_944270829" r:id="rId19"/>
        </w:objec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下图中各图形和面积。</w:t>
      </w:r>
    </w:p>
    <w:p>
      <w:pPr>
        <w:pStyle w:val="Normal"/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  <w:object w:dxaOrig="10006" w:dyaOrig="39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0.3pt;height:197.25pt" filled="f" o:ole="">
            <v:imagedata r:id="rId22" o:title=""/>
          </v:shape>
          <o:OLEObject Type="Embed" ProgID="" ShapeID="ole_rId21" DrawAspect="Content" ObjectID="_444541735" r:id="rId21"/>
        </w:object>
      </w:r>
    </w:p>
    <w:p>
      <w:pPr>
        <w:pStyle w:val="Normal"/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下图中各图形的面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/>
        <w:object w:dxaOrig="5025" w:dyaOrig="415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1.25pt;height:207.7pt" filled="f" o:ole="">
            <v:imagedata r:id="rId24" o:title=""/>
          </v:shape>
          <o:OLEObject Type="Embed" ProgID="" ShapeID="ole_rId23" DrawAspect="Content" ObjectID="_1791459442" r:id="rId23"/>
        </w:objec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第</w:t>
      </w:r>
      <w:r>
        <w:rPr>
          <w:rFonts w:cs="宋体" w:ascii="宋体" w:hAnsi="宋体"/>
          <w:b/>
          <w:bCs/>
          <w:sz w:val="28"/>
          <w:szCs w:val="36"/>
        </w:rPr>
        <w:t>24</w:t>
      </w:r>
      <w:r>
        <w:rPr>
          <w:rFonts w:ascii="宋体" w:hAnsi="宋体" w:cs="宋体"/>
          <w:b/>
          <w:bCs/>
          <w:sz w:val="28"/>
          <w:szCs w:val="36"/>
        </w:rPr>
        <w:t>讲    一笔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朋友们，你们能将下面的图形一笔画出吗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用笔在纸上连续不断又不重复，一笔画成某种图形，这种图形就叫一笔画。那么是不是所有的图形都能画成呢？下面我们就来一起总结一笔画的规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题与方法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这些图，哪个能一笔画？哪个不能一笔画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99060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43145" cy="1680845"/>
                <wp:effectExtent l="0" t="0" r="0" b="0"/>
                <wp:wrapNone/>
                <wp:docPr id="16" name="Group 1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080" cy="1680840"/>
                          <a:chOff x="0" y="0"/>
                          <a:chExt cx="4843080" cy="1680840"/>
                        </a:xfrm>
                      </wpg:grpSpPr>
                      <wps:wsp>
                        <wps:cNvSpPr txBox="1"/>
                        <wps:spPr>
                          <a:xfrm>
                            <a:off x="0" y="195120"/>
                            <a:ext cx="48272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（1）              (2)            （3）                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393120"/>
                            <a:ext cx="8046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393120"/>
                            <a:ext cx="80460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508680"/>
                            <a:ext cx="5752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400">
                            <a:off x="3792600" y="194760"/>
                            <a:ext cx="9194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2652">
                                <a:moveTo>
                                  <a:pt x="0" y="1092"/>
                                </a:moveTo>
                                <a:lnTo>
                                  <a:pt x="3258" y="1092"/>
                                </a:lnTo>
                                <a:lnTo>
                                  <a:pt x="543" y="2496"/>
                                </a:lnTo>
                                <a:lnTo>
                                  <a:pt x="1629" y="0"/>
                                </a:lnTo>
                                <a:lnTo>
                                  <a:pt x="2715" y="2652"/>
                                </a:lnTo>
                                <a:lnTo>
                                  <a:pt x="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9160" y="393120"/>
                            <a:ext cx="75132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1872">
                                  <a:moveTo>
                                    <a:pt x="0" y="936"/>
                                  </a:moveTo>
                                  <a:lnTo>
                                    <a:pt x="0" y="1872"/>
                                  </a:lnTo>
                                  <a:lnTo>
                                    <a:pt x="905" y="1872"/>
                                  </a:lnTo>
                                  <a:lnTo>
                                    <a:pt x="9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60" y="3240"/>
                              <a:ext cx="37836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1872">
                                  <a:moveTo>
                                    <a:pt x="0" y="936"/>
                                  </a:moveTo>
                                  <a:lnTo>
                                    <a:pt x="0" y="1872"/>
                                  </a:lnTo>
                                  <a:lnTo>
                                    <a:pt x="905" y="1872"/>
                                  </a:lnTo>
                                  <a:lnTo>
                                    <a:pt x="9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0" style="position:absolute;margin-left:18pt;margin-top:15.35pt;width:380.1pt;height:117pt" coordorigin="360,307" coordsize="7602,2340">
                <v:shape id="shape_0" stroked="f" o:allowincell="f" style="position:absolute;left:360;top:307;width:760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（1）              (2)            （3）                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52" fillcolor="white" stroked="t" o:allowincell="f" style="position:absolute;left:722;top:619;width:1266;height:1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53" fillcolor="white" stroked="t" o:allowincell="f" style="position:absolute;left:4161;top:619;width:1266;height:1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54" fillcolor="white" stroked="t" o:allowincell="f" style="position:absolute;left:4342;top:801;width:905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3258,2652" path="m0,1092l3258,1092l543,2496l1629,0l2715,2652l0,1092xe" fillcolor="white" stroked="t" o:allowincell="f" style="position:absolute;left:6332;top:307;width:1447;height:1177;mso-wrap-style:none;v-text-anchor:middle;rotation:35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1656" style="position:absolute;left:2532;top:619;width:1183;height:1239">
                  <v:shape id="shape_0" ID="未知" coordsize="905,1872" path="m0,936l0,1872l905,1872l905,0e" stroked="t" o:allowincell="f" style="position:absolute;left:2532;top:619;width:595;height:12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05,1872" path="m0,936l0,1872l905,1872l905,0e" stroked="t" o:allowincell="f" style="position:absolute;left:3119;top:624;width:595;height:123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各图能否一笔画成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42205" cy="1485900"/>
                <wp:effectExtent l="0" t="0" r="0" b="0"/>
                <wp:wrapNone/>
                <wp:docPr id="17" name="Group 1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1486080"/>
                          <a:chOff x="0" y="0"/>
                          <a:chExt cx="4942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42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（1）                (2)                              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396360"/>
                            <a:ext cx="10350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1560">
                                <a:moveTo>
                                  <a:pt x="0" y="1560"/>
                                </a:moveTo>
                                <a:lnTo>
                                  <a:pt x="1629" y="0"/>
                                </a:lnTo>
                                <a:lnTo>
                                  <a:pt x="2715" y="936"/>
                                </a:lnTo>
                                <a:lnTo>
                                  <a:pt x="1810" y="1560"/>
                                </a:lnTo>
                                <a:lnTo>
                                  <a:pt x="0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5040" y="198000"/>
                            <a:ext cx="20689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229680" y="247680"/>
                              <a:ext cx="1494000" cy="594360"/>
                            </a:xfrm>
                            <a:prstGeom prst="parallelogram">
                              <a:avLst>
                                <a:gd name="adj" fmla="val 628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47680"/>
                              <a:ext cx="804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6892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A              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              C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78480" y="9900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0224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55620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55008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9" style="position:absolute;margin-left:18pt;margin-top:0pt;width:389.15pt;height:117pt" coordorigin="360,0" coordsize="7783,2340">
                <v:shape id="shape_0" stroked="f" o:allowincell="f" style="position:absolute;left:360;top:0;width:7782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（1）                (2)                              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715,1560" path="m0,1560l1629,0l2715,936l1810,1560l0,1560xe" fillcolor="white" stroked="t" o:allowincell="f" style="position:absolute;left:542;top:624;width:1629;height:9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1662" style="position:absolute;left:2352;top:312;width:3258;height:187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1663" fillcolor="white" stroked="t" o:allowincell="f" style="position:absolute;left:2714;top:702;width:2352;height:93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57,702" to="4523,1637" ID="Line 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52;top:312;width:3257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A              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B                  C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1666" fillcolor="white" stroked="t" o:allowincell="f" style="position:absolute;left:6153;top:156;width:723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67" fillcolor="white" stroked="t" o:allowincell="f" style="position:absolute;left:6877;top:161;width:723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68" fillcolor="white" stroked="t" o:allowincell="f" style="position:absolute;left:6153;top:876;width:723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69" fillcolor="white" stroked="t" o:allowincell="f" style="position:absolute;left:6877;top:866;width:723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和图形，哪些能一笔画？哪些不能一笔画？</w:t>
      </w:r>
    </w:p>
    <w:p>
      <w:pPr>
        <w:pStyle w:val="Normal"/>
        <w:ind w:firstLine="420"/>
        <w:rPr/>
      </w:pPr>
      <w:r>
        <w:rPr/>
        <w:object w:dxaOrig="2759" w:dyaOrig="15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7.95pt;height:78.7pt" filled="f" o:ole="">
            <v:imagedata r:id="rId26" o:title=""/>
          </v:shape>
          <o:OLEObject Type="Embed" ProgID="" ShapeID="ole_rId25" DrawAspect="Content" ObjectID="_2004323095" r:id="rId25"/>
        </w:object>
      </w:r>
      <w:r>
        <w:rPr>
          <w:rFonts w:eastAsia="Times New Roman"/>
        </w:rPr>
        <w:t xml:space="preserve">        </w:t>
      </w:r>
      <w:r>
        <w:rPr/>
        <w:object w:dxaOrig="1950" w:dyaOrig="2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7.5pt;height:117pt" filled="f" o:ole="">
            <v:imagedata r:id="rId28" o:title=""/>
          </v:shape>
          <o:OLEObject Type="Embed" ProgID="" ShapeID="ole_rId27" DrawAspect="Content" ObjectID="_1734738190" r:id="rId27"/>
        </w:object>
      </w:r>
      <w:r>
        <w:rPr>
          <w:rFonts w:eastAsia="Times New Roman"/>
        </w:rPr>
        <w:t xml:space="preserve">         </w:t>
      </w:r>
      <w:r>
        <w:rPr/>
        <w:object w:dxaOrig="2385" w:dyaOrig="16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.25pt;height:84.75pt" filled="f" o:ole="">
            <v:imagedata r:id="rId30" o:title=""/>
          </v:shape>
          <o:OLEObject Type="Embed" ProgID="" ShapeID="ole_rId29" DrawAspect="Content" ObjectID="_2010168760" r:id="rId29"/>
        </w:objec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页图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至少要画几笔才能画成？请你给出一种画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68830" cy="1188720"/>
                <wp:effectExtent l="0" t="0" r="0" b="0"/>
                <wp:wrapNone/>
                <wp:docPr id="18" name="Group 1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188720"/>
                          <a:chOff x="0" y="0"/>
                          <a:chExt cx="2068920" cy="1188720"/>
                        </a:xfrm>
                      </wpg:grpSpPr>
                      <wps:wsp>
                        <wps:cNvSpPr/>
                        <wps:spPr>
                          <a:xfrm>
                            <a:off x="230040" y="247680"/>
                            <a:ext cx="1494000" cy="594360"/>
                          </a:xfrm>
                          <a:prstGeom prst="parallelogram">
                            <a:avLst>
                              <a:gd name="adj" fmla="val 628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7680"/>
                            <a:ext cx="804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89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A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    (1)       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040" y="247680"/>
                            <a:ext cx="1494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0" style="position:absolute;margin-left:108pt;margin-top:0pt;width:162.9pt;height:93.6pt" coordorigin="2160,0" coordsize="3258,1872">
                <v:shape id="shape_0" ID="AutoShape 1671" fillcolor="white" stroked="t" o:allowincell="f" style="position:absolute;left:2522;top:390;width:2352;height:93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5,390" to="4331,1325" ID="Line 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0;width:3257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A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        (1)       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2,390" to="4874,1325" ID="Line 1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200" w:hanging="7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2050</wp:posOffset>
                </wp:positionH>
                <wp:positionV relativeFrom="paragraph">
                  <wp:posOffset>973455</wp:posOffset>
                </wp:positionV>
                <wp:extent cx="2988310" cy="1684020"/>
                <wp:effectExtent l="0" t="0" r="0" b="0"/>
                <wp:wrapNone/>
                <wp:docPr id="19" name="Group 1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684080"/>
                          <a:chOff x="0" y="0"/>
                          <a:chExt cx="298836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83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(邮局)    E      C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firstLine="4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                            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firstLine="127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F      D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396360"/>
                            <a:ext cx="1953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96360"/>
                            <a:ext cx="459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96360"/>
                            <a:ext cx="459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396360"/>
                            <a:ext cx="459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5" style="position:absolute;margin-left:91.5pt;margin-top:76.65pt;width:235.3pt;height:132.6pt" coordorigin="1830,1533" coordsize="4706,2652">
                <v:shape id="shape_0" stroked="f" o:allowincell="f" style="position:absolute;left:1830;top:1533;width:4705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(邮局)    E      C               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firstLine="4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                              G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firstLine="127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F      D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77" fillcolor="white" stroked="t" o:allowincell="f" style="position:absolute;left:2554;top:2157;width:3076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78" fillcolor="white" stroked="t" o:allowincell="f" style="position:absolute;left:3278;top:2157;width:723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78,2157" to="4001,3560" ID="Line 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8,2157" to="4001,3560" ID="Line 1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4"/>
        </w:rPr>
        <w:t>小丁是一名刚刚参加工作的邮递员，他将他所要走的街道画成地图（如下图），打算设计一种最好的方法，使得自己每天不重复的走遍每一条街。小丁动脑筋想了想，很快就想出了方法。小朋友，你知道小丁是怎么走的吗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家用小白鼠做实验，试图让它偿重复的穿过右图中每一个相邻的房间。小白鼠由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出发。小朋友你能很快就看出小白鼠所应走的路线吗？并请你绘出它走的路线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2257425" cy="1181100"/>
            <wp:effectExtent l="0" t="0" r="0" b="0"/>
            <wp:docPr id="2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练习与思考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笔画出下列图形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4137660" cy="1098550"/>
                <wp:effectExtent l="5080" t="5080" r="5715" b="0"/>
                <wp:wrapNone/>
                <wp:docPr id="21" name="Group 1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1098720"/>
                          <a:chOff x="0" y="0"/>
                          <a:chExt cx="4137840" cy="10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97360"/>
                            <a:ext cx="344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97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4320" y="0"/>
                            <a:ext cx="1264320" cy="10987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126432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560">
                                  <a:moveTo>
                                    <a:pt x="0" y="156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1991" y="1560"/>
                                  </a:lnTo>
                                  <a:lnTo>
                                    <a:pt x="0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9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196">
                                  <a:moveTo>
                                    <a:pt x="0" y="25"/>
                                  </a:moveTo>
                                  <a:cubicBezTo>
                                    <a:pt x="83" y="53"/>
                                    <a:pt x="316" y="196"/>
                                    <a:pt x="497" y="196"/>
                                  </a:cubicBezTo>
                                  <a:cubicBezTo>
                                    <a:pt x="678" y="196"/>
                                    <a:pt x="991" y="50"/>
                                    <a:pt x="1086" y="25"/>
                                  </a:cubicBezTo>
                                  <a:cubicBezTo>
                                    <a:pt x="1181" y="0"/>
                                    <a:pt x="1071" y="42"/>
                                    <a:pt x="1067" y="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5840"/>
                              <a:ext cx="363960" cy="108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705">
                                  <a:moveTo>
                                    <a:pt x="573" y="0"/>
                                  </a:moveTo>
                                  <a:cubicBezTo>
                                    <a:pt x="512" y="116"/>
                                    <a:pt x="299" y="436"/>
                                    <a:pt x="209" y="696"/>
                                  </a:cubicBezTo>
                                  <a:cubicBezTo>
                                    <a:pt x="119" y="956"/>
                                    <a:pt x="60" y="1415"/>
                                    <a:pt x="30" y="1560"/>
                                  </a:cubicBezTo>
                                  <a:cubicBezTo>
                                    <a:pt x="0" y="1705"/>
                                    <a:pt x="29" y="1565"/>
                                    <a:pt x="29" y="15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360" y="99000"/>
                            <a:ext cx="114948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420840"/>
                            <a:ext cx="1149480" cy="62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1" style="position:absolute;margin-left:63pt;margin-top:-15.6pt;width:325.8pt;height:86.5pt" coordorigin="1260,-312" coordsize="6516,1730">
                <v:rect id="shape_0" ID="Rectangle 1682" fillcolor="white" stroked="t" o:allowincell="f" style="position:absolute;left:1260;top:-312;width:1085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83" fillcolor="white" stroked="t" o:allowincell="f" style="position:absolute;left:1456;top:156;width:542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-312" to="2345,1247" ID="Line 1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1685" style="position:absolute;left:3251;top:-312;width:1991;height:1730">
                  <v:shape id="shape_0" ID="未知" coordsize="1991,1560" path="m0,1560l17,0l1086,0l1991,1560l0,1560xe" fillcolor="white" stroked="t" o:allowincell="f" style="position:absolute;left:3251;top:-287;width:1990;height:15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1181,196" path="m0,25c83,53,316,196,497,196c678,196,991,50,1086,25c1181,0,1071,42,1067,46e" stroked="t" o:allowincell="f" style="position:absolute;left:3251;top:-312;width:1180;height:1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3,1705" path="m573,0c512,116,299,436,209,696c119,956,60,1415,30,1560c0,1705,29,1565,29,1566e" stroked="t" o:allowincell="f" style="position:absolute;left:3764;top:-287;width:572;height:17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ID="Oval 1689" fillcolor="white" stroked="t" o:allowincell="f" style="position:absolute;left:5966;top:-156;width:1809;height:9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690" stroked="t" o:allowincell="f" style="position:absolute;left:5966;top:351;width:1809;height:9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875</wp:posOffset>
                </wp:positionH>
                <wp:positionV relativeFrom="paragraph">
                  <wp:posOffset>97155</wp:posOffset>
                </wp:positionV>
                <wp:extent cx="3448050" cy="1485900"/>
                <wp:effectExtent l="0" t="0" r="0" b="0"/>
                <wp:wrapNone/>
                <wp:docPr id="22" name="Group 1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486080"/>
                          <a:chOff x="0" y="0"/>
                          <a:chExt cx="3448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8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99000"/>
                            <a:ext cx="91944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9000"/>
                            <a:ext cx="45972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693360"/>
                            <a:ext cx="91944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693360"/>
                            <a:ext cx="45972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9800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0124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65520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64908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1" style="position:absolute;margin-left:71.25pt;margin-top:7.65pt;width:271.5pt;height:117pt" coordorigin="1425,153" coordsize="5430,2340">
                <v:shape id="shape_0" stroked="f" o:allowincell="f" style="position:absolute;left:1425;top:153;width:542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93" fillcolor="white" stroked="t" o:allowincell="f" style="position:absolute;left:1788;top:309;width:1447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94" fillcolor="white" stroked="t" o:allowincell="f" style="position:absolute;left:2149;top:309;width:723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95" fillcolor="white" stroked="t" o:allowincell="f" style="position:absolute;left:1788;top:1245;width:1447;height:935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96" fillcolor="white" stroked="t" o:allowincell="f" style="position:absolute;left:2149;top:1245;width:723;height:935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697" fillcolor="white" stroked="t" o:allowincell="f" style="position:absolute;left:5227;top:465;width:723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98" fillcolor="white" stroked="t" o:allowincell="f" style="position:absolute;left:5950;top:470;width:723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99" fillcolor="white" stroked="t" o:allowincell="f" style="position:absolute;left:5227;top:1185;width:723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00" fillcolor="white" stroked="t" o:allowincell="f" style="position:absolute;left:5950;top:1175;width:723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4"/>
        </w:rPr>
        <w:t>下列图形，至少几笔画出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只蜗牛由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出发，不重复的爬过每一个小格，评估你绘出一条路线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9480" cy="1485900"/>
                <wp:effectExtent l="0" t="0" r="0" b="0"/>
                <wp:wrapNone/>
                <wp:docPr id="23" name="Group 1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486080"/>
                          <a:chOff x="0" y="0"/>
                          <a:chExt cx="91944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94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973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973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27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545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545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810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171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171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1" style="position:absolute;margin-left:171pt;margin-top:7.8pt;width:72.4pt;height:117pt" coordorigin="3420,156" coordsize="1448,2340">
                <v:shape id="shape_0" stroked="f" o:allowincell="f" style="position:absolute;left:3420;top:156;width:1447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03" fillcolor="white" stroked="t" o:allowincell="f" style="position:absolute;left:3783;top:62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04" fillcolor="white" stroked="t" o:allowincell="f" style="position:absolute;left:4144;top:62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05" fillcolor="white" stroked="t" o:allowincell="f" style="position:absolute;left:4144;top:987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06" fillcolor="white" stroked="t" o:allowincell="f" style="position:absolute;left:3783;top:134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07" fillcolor="white" stroked="t" o:allowincell="f" style="position:absolute;left:4144;top:134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08" fillcolor="white" stroked="t" o:allowincell="f" style="position:absolute;left:3783;top:1701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09" fillcolor="white" stroked="t" o:allowincell="f" style="position:absolute;left:3783;top:2073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10" fillcolor="white" stroked="t" o:allowincell="f" style="position:absolute;left:4144;top:2073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494155" cy="1485900"/>
                <wp:effectExtent l="0" t="0" r="0" b="0"/>
                <wp:wrapNone/>
                <wp:docPr id="24" name="Group 1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486080"/>
                          <a:chOff x="0" y="0"/>
                          <a:chExt cx="1494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4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198000"/>
                            <a:ext cx="80460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872">
                                <a:moveTo>
                                  <a:pt x="0" y="1872"/>
                                </a:moveTo>
                                <a:lnTo>
                                  <a:pt x="1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198000"/>
                            <a:ext cx="80460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872">
                                <a:moveTo>
                                  <a:pt x="0" y="1872"/>
                                </a:moveTo>
                                <a:lnTo>
                                  <a:pt x="1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1" style="position:absolute;margin-left:171pt;margin-top:23.4pt;width:117.65pt;height:117pt" coordorigin="3420,468" coordsize="2353,2340">
                <v:shape id="shape_0" stroked="f" o:allowincell="f" style="position:absolute;left:3420;top:468;width:2352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67,1872" path="m0,1872l1267,0l0,0l0,1872xe" fillcolor="white" stroked="t" o:allowincell="f" style="position:absolute;left:4145;top:780;width:1266;height:18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267,1872" path="m0,1872l1267,0l0,0l0,1872xe" stroked="t" o:allowincell="f" style="position:absolute;left:4145;top:780;width:1266;height:187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一只蚂蚁由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出发，到达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，必须不重复的经过每一条线，你能想出好办法吗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能力测试（三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，（    ）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（    ）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，（    ）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，（    ）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1494155" cy="1485900"/>
                <wp:effectExtent l="0" t="0" r="0" b="0"/>
                <wp:wrapNone/>
                <wp:docPr id="25" name="Group 1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486080"/>
                          <a:chOff x="0" y="0"/>
                          <a:chExt cx="1494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4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29736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5456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54560"/>
                            <a:ext cx="459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5" style="position:absolute;margin-left:162pt;margin-top:22.2pt;width:117.65pt;height:117pt" coordorigin="3240,444" coordsize="2353,2340">
                <v:shape id="shape_0" stroked="f" o:allowincell="f" style="position:absolute;left:3240;top:444;width:2352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17" fillcolor="white" stroked="t" o:allowincell="f" style="position:absolute;left:3603;top:912;width:723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18" fillcolor="white" stroked="t" o:allowincell="f" style="position:absolute;left:3603;top:1632;width:723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19" fillcolor="white" stroked="t" o:allowincell="f" style="position:absolute;left:4328;top:1632;width:723;height:7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图是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正方形组成的，请将这个图形分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形状、大小完全相同的部分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将上图分成大小、形状都相等的两部分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24025" cy="1188720"/>
                <wp:effectExtent l="0" t="0" r="0" b="0"/>
                <wp:wrapNone/>
                <wp:docPr id="26" name="Group 1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88720"/>
                          <a:chOff x="0" y="0"/>
                          <a:chExt cx="172404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40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2138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70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170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4460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478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478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8884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917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616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649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649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478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478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649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0" style="position:absolute;margin-left:90pt;margin-top:0pt;width:135.75pt;height:93.6pt" coordorigin="1800,0" coordsize="2715,1872">
                <v:shape id="shape_0" stroked="f" o:allowincell="f" style="position:absolute;left:1800;top:0;width:271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22" fillcolor="white" stroked="t" o:allowincell="f" style="position:absolute;left:2525;top:337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23" fillcolor="white" stroked="t" o:allowincell="f" style="position:absolute;left:2887;top:34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24" fillcolor="white" stroked="t" o:allowincell="f" style="position:absolute;left:3249;top:34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25" fillcolor="white" stroked="t" o:allowincell="f" style="position:absolute;left:2525;top:700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26" fillcolor="white" stroked="t" o:allowincell="f" style="position:absolute;left:2887;top:70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27" fillcolor="white" stroked="t" o:allowincell="f" style="position:absolute;left:3249;top:70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28" fillcolor="white" stroked="t" o:allowincell="f" style="position:absolute;left:2525;top:1399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29" fillcolor="white" stroked="t" o:allowincell="f" style="position:absolute;left:2887;top:1404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30" fillcolor="white" stroked="t" o:allowincell="f" style="position:absolute;left:2525;top:1042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31" fillcolor="white" stroked="t" o:allowincell="f" style="position:absolute;left:2887;top:1047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32" fillcolor="white" stroked="t" o:allowincell="f" style="position:absolute;left:3249;top:1047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33" fillcolor="white" stroked="t" o:allowincell="f" style="position:absolute;left:3611;top:70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34" fillcolor="white" stroked="t" o:allowincell="f" style="position:absolute;left:3973;top:70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35" fillcolor="white" stroked="t" o:allowincell="f" style="position:absolute;left:2163;top:1047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175</wp:posOffset>
                </wp:positionH>
                <wp:positionV relativeFrom="paragraph">
                  <wp:posOffset>289560</wp:posOffset>
                </wp:positionV>
                <wp:extent cx="4686300" cy="3764280"/>
                <wp:effectExtent l="0" t="0" r="0" b="0"/>
                <wp:wrapNone/>
                <wp:docPr id="27" name="Group 1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764160"/>
                          <a:chOff x="0" y="0"/>
                          <a:chExt cx="4686480" cy="37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509760"/>
                            <a:ext cx="6858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4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412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49536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280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544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98000"/>
                            <a:ext cx="114300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285480" y="0"/>
                              <a:ext cx="571680" cy="49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571680" cy="49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95360"/>
                              <a:ext cx="571680" cy="494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98000"/>
                            <a:ext cx="5194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44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5194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68408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06280"/>
                              <a:ext cx="6174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94760"/>
                              <a:ext cx="6174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386720"/>
                            <a:ext cx="61092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375480"/>
                              <a:ext cx="590040" cy="7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684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63">
                                  <a:moveTo>
                                    <a:pt x="15" y="2363"/>
                                  </a:moveTo>
                                  <a:cubicBezTo>
                                    <a:pt x="13" y="2029"/>
                                    <a:pt x="0" y="718"/>
                                    <a:pt x="0" y="359"/>
                                  </a:cubicBezTo>
                                  <a:cubicBezTo>
                                    <a:pt x="0" y="0"/>
                                    <a:pt x="12" y="240"/>
                                    <a:pt x="15" y="2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6109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646">
                                  <a:moveTo>
                                    <a:pt x="0" y="571"/>
                                  </a:moveTo>
                                  <a:cubicBezTo>
                                    <a:pt x="47" y="502"/>
                                    <a:pt x="190" y="251"/>
                                    <a:pt x="285" y="157"/>
                                  </a:cubicBezTo>
                                  <a:cubicBezTo>
                                    <a:pt x="380" y="63"/>
                                    <a:pt x="453" y="14"/>
                                    <a:pt x="570" y="7"/>
                                  </a:cubicBezTo>
                                  <a:cubicBezTo>
                                    <a:pt x="687" y="0"/>
                                    <a:pt x="875" y="18"/>
                                    <a:pt x="990" y="112"/>
                                  </a:cubicBezTo>
                                  <a:cubicBezTo>
                                    <a:pt x="1105" y="206"/>
                                    <a:pt x="1215" y="496"/>
                                    <a:pt x="1260" y="571"/>
                                  </a:cubicBezTo>
                                  <a:cubicBezTo>
                                    <a:pt x="1305" y="646"/>
                                    <a:pt x="1260" y="564"/>
                                    <a:pt x="1260" y="5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58508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540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936880"/>
                            <a:ext cx="114300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5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28584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44720"/>
                              <a:ext cx="28584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2674800"/>
                            <a:ext cx="45720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6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2773800"/>
                            <a:ext cx="16002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9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024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6164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024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36" style="position:absolute;margin-left:20.25pt;margin-top:22.8pt;width:369pt;height:296.4pt" coordorigin="405,456" coordsize="7380,5928">
                <v:shape id="shape_0" stroked="f" o:allowincell="f" style="position:absolute;left:405;top:456;width:7379;height:5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38" style="position:absolute;left:945;top:1259;width:1080;height:1077">
                  <v:rect id="shape_0" ID="Rectangle 1739" fillcolor="white" stroked="t" o:allowincell="f" style="position:absolute;left:945;top:1259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740" fillcolor="white" stroked="t" o:allowincell="f" style="position:absolute;left:1485;top:1261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741" fillcolor="white" stroked="t" o:allowincell="f" style="position:absolute;left:945;top:179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742" fillcolor="white" stroked="t" o:allowincell="f" style="position:absolute;left:1485;top:179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743" style="position:absolute;left:2565;top:1236;width:1080;height:1080">
                  <v:oval id="shape_0" ID="Oval 1744" fillcolor="white" stroked="t" o:allowincell="f" style="position:absolute;left:2565;top:1236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32,1508" to="3576,1508" ID="Line 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2032" to="3565,2032" ID="Line 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47" style="position:absolute;left:5625;top:768;width:1800;height:1559">
                  <v:shape id="shape_0" ID="AutoShape 1748" fillcolor="white" stroked="t" o:allowincell="f" style="position:absolute;left:6075;top:768;width:899;height:77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49" fillcolor="white" stroked="t" o:allowincell="f" style="position:absolute;left:5625;top:1548;width:899;height:77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50" fillcolor="white" stroked="t" o:allowincell="f" style="position:absolute;left:6525;top:1548;width:899;height:77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751" style="position:absolute;left:4365;top:768;width:818;height:1560">
                  <v:shape id="shape_0" ID="AutoShape 1752" fillcolor="white" stroked="t" o:allowincell="f" style="position:absolute;left:4365;top:768;width:817;height:70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753" fillcolor="white" stroked="t" o:allowincell="f" style="position:absolute;left:4365;top:1477;width:817;height:8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74,768" to="4774,2327" ID="Line 1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55" style="position:absolute;left:765;top:3108;width:1080;height:1080">
                  <v:oval id="shape_0" ID="Oval 1756" fillcolor="white" stroked="t" o:allowincell="f" style="position:absolute;left:765;top:3108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757" stroked="t" o:allowincell="f" style="position:absolute;left:819;top:3433;width:971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10,3415" to="1781,3882" ID="Line 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59" style="position:absolute;left:2925;top:2640;width:962;height:1740">
                  <v:rect id="shape_0" ID="Rectangle 1760" fillcolor="white" stroked="t" o:allowincell="f" style="position:absolute;left:2925;top:3231;width:928;height:1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未知" coordsize="15,2363" path="m15,2363c13,2029,0,718,0,359c0,0,12,240,15,209e" stroked="t" o:allowincell="f" style="position:absolute;left:3378;top:2640;width:10;height:17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305,646" path="m0,571c47,502,190,251,285,157c380,63,453,14,570,7c687,0,875,18,990,112c1105,206,1215,496,1260,571c1305,646,1260,564,1260,562e" stroked="t" o:allowincell="f" style="position:absolute;left:2925;top:2810;width:961;height:4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63" style="position:absolute;left:4725;top:2952;width:1440;height:1440">
                  <v:oval id="shape_0" ID="Oval 1764" fillcolor="white" stroked="t" o:allowincell="f" style="position:absolute;left:4725;top:2952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765" fillcolor="white" stroked="t" o:allowincell="f" style="position:absolute;left:5013;top:3386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25,3672" to="6164,3672" ID="Line 1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67" style="position:absolute;left:765;top:5081;width:1800;height:1026">
                  <v:oval id="shape_0" ID="Oval 1768" fillcolor="white" stroked="t" o:allowincell="f" style="position:absolute;left:765;top:5081;width:1799;height:10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769" fillcolor="white" stroked="t" o:allowincell="f" style="position:absolute;left:765;top:5309;width:449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770" fillcolor="white" stroked="t" o:allowincell="f" style="position:absolute;left:2115;top:5309;width:449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1771" style="position:absolute;left:3645;top:4668;width:720;height:1422">
                  <v:oval id="shape_0" ID="Oval 1772" stroked="t" o:allowincell="f" style="position:absolute;left:3645;top:4668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1773" stroked="t" o:allowincell="f" style="position:absolute;left:3645;top:5028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1774" stroked="t" o:allowincell="f" style="position:absolute;left:3645;top:5370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005,5028" to="4005,5807" ID="Line 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76" style="position:absolute;left:5085;top:4824;width:2520;height:975">
                  <v:oval id="shape_0" ID="Oval 1777" stroked="t" o:allowincell="f" style="position:absolute;left:5085;top:4824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1778" stroked="t" o:allowincell="f" style="position:absolute;left:5520;top:5028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1779" stroked="t" o:allowincell="f" style="position:absolute;left:5985;top:4872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1780" stroked="t" o:allowincell="f" style="position:absolute;left:6420;top:5079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1781" stroked="t" o:allowincell="f" style="position:absolute;left:6885;top:4872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先判别下面几个图形哪些能一笔画，然后把它画出来 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求下面格点图中图形的面积（格点间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）。</w:t>
      </w:r>
    </w:p>
    <w:p>
      <w:pPr>
        <w:pStyle w:val="Normal"/>
        <w:ind w:left="105" w:firstLine="735"/>
        <w:rPr/>
      </w:pPr>
      <w:r>
        <w:rPr/>
        <w:object w:dxaOrig="1425" w:dyaOrig="9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25pt;height:49.5pt" filled="f" o:ole="">
            <v:imagedata r:id="rId33" o:title=""/>
          </v:shape>
          <o:OLEObject Type="Embed" ProgID="" ShapeID="ole_rId32" DrawAspect="Content" ObjectID="_512545500" r:id="rId32"/>
        </w:object>
      </w:r>
      <w:r>
        <w:rPr>
          <w:rFonts w:eastAsia="Times New Roman"/>
        </w:rPr>
        <w:t xml:space="preserve">   </w:t>
      </w:r>
      <w:r>
        <w:rPr/>
        <w:object w:dxaOrig="1439" w:dyaOrig="7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95pt;height:39.75pt" filled="f" o:ole="">
            <v:imagedata r:id="rId35" o:title=""/>
          </v:shape>
          <o:OLEObject Type="Embed" ProgID="" ShapeID="ole_rId34" DrawAspect="Content" ObjectID="_640090553" r:id="rId34"/>
        </w:object>
      </w:r>
      <w:r>
        <w:rPr>
          <w:rFonts w:eastAsia="Times New Roman"/>
        </w:rPr>
        <w:t xml:space="preserve">     </w:t>
      </w:r>
      <w:r>
        <w:rPr/>
        <w:object w:dxaOrig="1155" w:dyaOrig="10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50.95pt" filled="f" o:ole="">
            <v:imagedata r:id="rId37" o:title=""/>
          </v:shape>
          <o:OLEObject Type="Embed" ProgID="" ShapeID="ole_rId36" DrawAspect="Content" ObjectID="_1852807645" r:id="rId36"/>
        </w:object>
      </w:r>
      <w:r>
        <w:rPr>
          <w:rFonts w:eastAsia="Times New Roman"/>
        </w:rPr>
        <w:t xml:space="preserve">     </w:t>
      </w:r>
      <w:r>
        <w:rPr/>
        <w:object w:dxaOrig="960" w:dyaOrig="7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9.75pt" filled="f" o:ole="">
            <v:imagedata r:id="rId39" o:title=""/>
          </v:shape>
          <o:OLEObject Type="Embed" ProgID="" ShapeID="ole_rId38" DrawAspect="Content" ObjectID="_1807183373" r:id="rId38"/>
        </w:object>
      </w:r>
      <w:r>
        <w:rPr>
          <w:rFonts w:eastAsia="Times New Roman"/>
        </w:rPr>
        <w:t xml:space="preserve">   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      </w:t>
      </w:r>
      <w:r>
        <w:rPr/>
        <w:object w:dxaOrig="1260" w:dyaOrig="10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54.75pt" filled="f" o:ole="">
            <v:imagedata r:id="rId41" o:title=""/>
          </v:shape>
          <o:OLEObject Type="Embed" ProgID="" ShapeID="ole_rId40" DrawAspect="Content" ObjectID="_1007239837" r:id="rId40"/>
        </w:object>
      </w:r>
      <w:r>
        <w:rPr>
          <w:rFonts w:eastAsia="Times New Roman"/>
        </w:rPr>
        <w:t xml:space="preserve">       </w:t>
      </w:r>
      <w:r>
        <w:rPr/>
        <w:object w:dxaOrig="1244" w:dyaOrig="104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2pt;height:52.45pt" filled="f" o:ole="">
            <v:imagedata r:id="rId43" o:title=""/>
          </v:shape>
          <o:OLEObject Type="Embed" ProgID="" ShapeID="ole_rId42" DrawAspect="Content" ObjectID="_292640692" r:id="rId42"/>
        </w:object>
      </w:r>
      <w:r>
        <w:rPr>
          <w:rFonts w:eastAsia="Times New Roman"/>
        </w:rPr>
        <w:t xml:space="preserve">       </w:t>
      </w:r>
      <w:r>
        <w:rPr/>
        <w:object w:dxaOrig="1904" w:dyaOrig="12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.2pt;height:61.5pt" filled="f" o:ole="">
            <v:imagedata r:id="rId45" o:title=""/>
          </v:shape>
          <o:OLEObject Type="Embed" ProgID="" ShapeID="ole_rId44" DrawAspect="Content" ObjectID="_480744862" r:id="rId44"/>
        </w:objec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686300" cy="4160520"/>
                <wp:effectExtent l="0" t="0" r="0" b="0"/>
                <wp:wrapNone/>
                <wp:docPr id="28" name="Group 1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160520"/>
                          <a:chOff x="0" y="0"/>
                          <a:chExt cx="4686480" cy="416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41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1)                             (2)                  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（4）                                  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8000"/>
                            <a:ext cx="125748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404">
                                <a:moveTo>
                                  <a:pt x="1980" y="780"/>
                                </a:moveTo>
                                <a:lnTo>
                                  <a:pt x="720" y="780"/>
                                </a:lnTo>
                                <a:lnTo>
                                  <a:pt x="720" y="1404"/>
                                </a:lnTo>
                                <a:lnTo>
                                  <a:pt x="0" y="1404"/>
                                </a:lnTo>
                                <a:lnTo>
                                  <a:pt x="0" y="0"/>
                                </a:lnTo>
                                <a:lnTo>
                                  <a:pt x="1980" y="0"/>
                                </a:lnTo>
                                <a:lnTo>
                                  <a:pt x="198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98000"/>
                            <a:ext cx="125748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404">
                                <a:moveTo>
                                  <a:pt x="1980" y="780"/>
                                </a:moveTo>
                                <a:lnTo>
                                  <a:pt x="720" y="780"/>
                                </a:lnTo>
                                <a:lnTo>
                                  <a:pt x="720" y="1404"/>
                                </a:lnTo>
                                <a:lnTo>
                                  <a:pt x="0" y="1404"/>
                                </a:lnTo>
                                <a:lnTo>
                                  <a:pt x="0" y="0"/>
                                </a:lnTo>
                                <a:lnTo>
                                  <a:pt x="1980" y="0"/>
                                </a:lnTo>
                                <a:lnTo>
                                  <a:pt x="198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1143000" cy="9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6720"/>
                            <a:ext cx="10288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496">
                                <a:moveTo>
                                  <a:pt x="1260" y="1434"/>
                                </a:moveTo>
                                <a:lnTo>
                                  <a:pt x="1260" y="2496"/>
                                </a:lnTo>
                                <a:lnTo>
                                  <a:pt x="0" y="2496"/>
                                </a:lnTo>
                                <a:lnTo>
                                  <a:pt x="0" y="780"/>
                                </a:lnTo>
                                <a:lnTo>
                                  <a:pt x="720" y="0"/>
                                </a:lnTo>
                                <a:lnTo>
                                  <a:pt x="1440" y="780"/>
                                </a:lnTo>
                                <a:lnTo>
                                  <a:pt x="2700" y="780"/>
                                </a:lnTo>
                                <a:lnTo>
                                  <a:pt x="2700" y="1404"/>
                                </a:lnTo>
                                <a:lnTo>
                                  <a:pt x="1260" y="1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86720"/>
                            <a:ext cx="10288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60">
                                <a:moveTo>
                                  <a:pt x="1620" y="624"/>
                                </a:moveTo>
                                <a:lnTo>
                                  <a:pt x="1620" y="1560"/>
                                </a:lnTo>
                                <a:lnTo>
                                  <a:pt x="0" y="1560"/>
                                </a:lnTo>
                                <a:lnTo>
                                  <a:pt x="0" y="624"/>
                                </a:lnTo>
                                <a:lnTo>
                                  <a:pt x="540" y="0"/>
                                </a:lnTo>
                                <a:lnTo>
                                  <a:pt x="1080" y="624"/>
                                </a:lnTo>
                                <a:lnTo>
                                  <a:pt x="162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87720"/>
                            <a:ext cx="12574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716">
                                <a:moveTo>
                                  <a:pt x="1980" y="1716"/>
                                </a:moveTo>
                                <a:lnTo>
                                  <a:pt x="0" y="1716"/>
                                </a:lnTo>
                                <a:lnTo>
                                  <a:pt x="0" y="780"/>
                                </a:lnTo>
                                <a:lnTo>
                                  <a:pt x="540" y="0"/>
                                </a:lnTo>
                                <a:lnTo>
                                  <a:pt x="1080" y="624"/>
                                </a:lnTo>
                                <a:lnTo>
                                  <a:pt x="1440" y="624"/>
                                </a:lnTo>
                                <a:lnTo>
                                  <a:pt x="1440" y="1092"/>
                                </a:lnTo>
                                <a:lnTo>
                                  <a:pt x="1980" y="1092"/>
                                </a:lnTo>
                                <a:lnTo>
                                  <a:pt x="1980" y="1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800"/>
                            <a:ext cx="137160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028">
                                <a:moveTo>
                                  <a:pt x="1620" y="1404"/>
                                </a:moveTo>
                                <a:lnTo>
                                  <a:pt x="1620" y="2028"/>
                                </a:lnTo>
                                <a:lnTo>
                                  <a:pt x="540" y="2028"/>
                                </a:lnTo>
                                <a:lnTo>
                                  <a:pt x="540" y="1404"/>
                                </a:lnTo>
                                <a:lnTo>
                                  <a:pt x="0" y="1404"/>
                                </a:lnTo>
                                <a:lnTo>
                                  <a:pt x="0" y="780"/>
                                </a:lnTo>
                                <a:lnTo>
                                  <a:pt x="540" y="0"/>
                                </a:lnTo>
                                <a:lnTo>
                                  <a:pt x="1080" y="780"/>
                                </a:lnTo>
                                <a:lnTo>
                                  <a:pt x="1620" y="780"/>
                                </a:lnTo>
                                <a:lnTo>
                                  <a:pt x="2520" y="780"/>
                                </a:lnTo>
                                <a:lnTo>
                                  <a:pt x="2520" y="1092"/>
                                </a:lnTo>
                                <a:lnTo>
                                  <a:pt x="2520" y="1248"/>
                                </a:lnTo>
                                <a:lnTo>
                                  <a:pt x="2520" y="1404"/>
                                </a:lnTo>
                                <a:lnTo>
                                  <a:pt x="1620" y="1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75440"/>
                            <a:ext cx="12574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872">
                                <a:moveTo>
                                  <a:pt x="1620" y="1248"/>
                                </a:moveTo>
                                <a:lnTo>
                                  <a:pt x="1620" y="1872"/>
                                </a:lnTo>
                                <a:lnTo>
                                  <a:pt x="720" y="1872"/>
                                </a:lnTo>
                                <a:lnTo>
                                  <a:pt x="720" y="1248"/>
                                </a:lnTo>
                                <a:lnTo>
                                  <a:pt x="0" y="1248"/>
                                </a:lnTo>
                                <a:lnTo>
                                  <a:pt x="0" y="780"/>
                                </a:lnTo>
                                <a:lnTo>
                                  <a:pt x="900" y="780"/>
                                </a:lnTo>
                                <a:lnTo>
                                  <a:pt x="1260" y="0"/>
                                </a:lnTo>
                                <a:lnTo>
                                  <a:pt x="1980" y="780"/>
                                </a:lnTo>
                                <a:lnTo>
                                  <a:pt x="1980" y="1248"/>
                                </a:lnTo>
                                <a:lnTo>
                                  <a:pt x="1620" y="1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2" style="position:absolute;margin-left:45pt;margin-top:15.6pt;width:369pt;height:327.6pt" coordorigin="900,312" coordsize="7380,6552">
                <v:shape id="shape_0" stroked="f" o:allowincell="f" style="position:absolute;left:900;top:312;width:7379;height:6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1)                             (2)                   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（4）                                  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980,1404" path="m1980,780l720,780l720,1404l0,1404l0,0l1980,0l1980,780xe" fillcolor="white" stroked="t" o:allowincell="f" style="position:absolute;left:1081;top:624;width:1979;height:14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980,1404" path="m1980,780l720,780l720,1404l0,1404l0,0l1980,0l1980,780xe" fillcolor="white" stroked="t" o:allowincell="f" style="position:absolute;left:6121;top:624;width:1979;height:1403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AutoShape 1786" fillcolor="white" stroked="t" o:allowincell="f" style="position:absolute;left:3780;top:468;width:1799;height:15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2700,2496" path="m1260,1434l1260,2496l0,2496l0,780l720,0l1440,780l2700,780l2700,1404l1260,1404e" stroked="t" o:allowincell="f" style="position:absolute;left:1081;top:2496;width:1619;height:1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20,1560" path="m1620,624l1620,1560l0,1560l0,624l540,0l1080,624l1620,624xe" fillcolor="white" stroked="t" o:allowincell="f" style="position:absolute;left:3780;top:2496;width:1619;height:15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980,1716" path="m1980,1716l0,1716l0,780l540,0l1080,624l1440,624l1440,1092l1980,1092l1980,1716xe" fillcolor="white" stroked="t" o:allowincell="f" style="position:absolute;left:6121;top:2340;width:1979;height:1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2520,2028" path="m1620,1404l1620,2028l540,2028l540,1404l0,1404l0,780l540,0l1080,780l1620,780l2520,780l2520,1092l2520,1248l2520,1404l1620,1404xe" fillcolor="white" stroked="t" o:allowincell="f" style="position:absolute;left:1081;top:4524;width:2159;height:17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未知" coordsize="1980,1872" path="m1620,1248l1620,1872l720,1872l720,1248l0,1248l0,780l900,780l1260,0l1980,780l1980,1248l1620,1248xe" fillcolor="white" stroked="t" o:allowincell="f" style="position:absolute;left:4860;top:4368;width:1979;height:18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下面的图形是由上面哪几个图形拼成的？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从甲村到乙村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路，从乙村到丙村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路，从丙村到丁村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路。那么，从甲村到丁村最多有多少种不同的走法？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67735" cy="742950"/>
            <wp:effectExtent l="0" t="0" r="0" b="0"/>
            <wp:docPr id="2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的硬币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的硬币，取出其中的一个或若干个，一共可组成多少种不同的币值？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171700" cy="1485900"/>
                <wp:effectExtent l="0" t="0" r="0" b="0"/>
                <wp:wrapNone/>
                <wp:docPr id="30" name="Group 1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H     G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I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          B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98000"/>
                            <a:ext cx="1371600" cy="104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1371600" cy="1032480"/>
                            </a:xfrm>
                            <a:custGeom>
                              <a:avLst/>
                              <a:gdLst>
                                <a:gd name="textAreaLeft" fmla="*/ 171000 w 777600"/>
                                <a:gd name="textAreaRight" fmla="*/ 606600 w 777600"/>
                                <a:gd name="textAreaTop" fmla="*/ 128520 h 585360"/>
                                <a:gd name="textAreaBottom" fmla="*/ 456840 h 58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109296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2184">
                                  <a:moveTo>
                                    <a:pt x="0" y="936"/>
                                  </a:moveTo>
                                  <a:lnTo>
                                    <a:pt x="1080" y="0"/>
                                  </a:lnTo>
                                  <a:lnTo>
                                    <a:pt x="1980" y="780"/>
                                  </a:lnTo>
                                  <a:lnTo>
                                    <a:pt x="1080" y="2184"/>
                                  </a:lnTo>
                                  <a:lnTo>
                                    <a:pt x="2295" y="15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92" style="position:absolute;margin-left:117pt;margin-top:31.2pt;width:171pt;height:117pt" coordorigin="2340,624" coordsize="3420,2340">
                <v:shape id="shape_0" stroked="f" o:allowincell="f" style="position:absolute;left:2340;top:624;width:34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H     G     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I                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A          B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94" style="position:absolute;left:2881;top:936;width:2160;height:163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1795" fillcolor="white" stroked="t" o:allowincell="f" style="position:absolute;left:2881;top:942;width:2159;height:162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2295,2184" path="m0,936l1080,0l1980,780l1080,2184l2295,1584e" stroked="t" o:allowincell="f" style="position:absolute;left:3183;top:936;width:1720;height:16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下图是一个公园的平面图，问游客能走遍每条路又不重复吗？如果能，入口应设在哪里？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有同样大小的红、白、黑球共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个。按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红球，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白球，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黑球的顺序重复排列下去，如下图所示。试问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31" name="Oval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6" stroked="t" o:allowincell="f" style="position:absolute;margin-left:45pt;margin-top:7.8pt;width:8.95pt;height:8.95pt;mso-wrap-style:none;v-text-anchor:middle">
                <v:imagedata r:id="rId4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32" name="Oval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5" stroked="t" o:allowincell="f" style="position:absolute;margin-left:57pt;margin-top:7.8pt;width:8.95pt;height:8.95pt;mso-wrap-style:none;v-text-anchor:middle">
                <v:imagedata r:id="rId5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6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33" name="Oval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4" stroked="t" o:allowincell="f" style="position:absolute;margin-left:69pt;margin-top:7.8pt;width:8.95pt;height:8.95pt;mso-wrap-style:none;v-text-anchor:middle">
                <v:imagedata r:id="rId5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8225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34" name="Oval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3" stroked="t" o:allowincell="f" style="position:absolute;margin-left:81.75pt;margin-top:7.8pt;width:8.95pt;height:8.95pt;mso-wrap-style:none;v-text-anchor:middle">
                <v:imagedata r:id="rId5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35" name="Oval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2" stroked="t" o:allowincell="f" style="position:absolute;margin-left:96pt;margin-top:7.8pt;width:8.95pt;height:8.95pt;mso-wrap-style:none;v-text-anchor:middle">
                <v:imagedata r:id="rId5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6025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36" name="Oval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1" stroked="t" o:allowincell="f" style="position:absolute;margin-left:195.75pt;margin-top:7.8pt;width:8.95pt;height:8.95pt;mso-wrap-style:none;v-text-anchor:middle">
                <v:imagedata r:id="rId5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5575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37" name="Oval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99" stroked="t" o:allowincell="f" style="position:absolute;margin-left:212.25pt;margin-top:7.8pt;width:8.95pt;height:8.95pt;mso-wrap-style:none;v-text-anchor:middle">
                <v:imagedata r:id="rId6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7975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38" name="Oval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98" stroked="t" o:allowincell="f" style="position:absolute;margin-left:224.25pt;margin-top:7.8pt;width:8.95pt;height:8.95pt;mso-wrap-style:none;v-text-anchor:middle">
                <v:imagedata r:id="rId6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9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39" name="Oval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97" stroked="t" o:allowincell="f" style="position:absolute;margin-left:237pt;margin-top:7.8pt;width:8.95pt;height:8.95pt;mso-wrap-style:none;v-text-anchor:middle">
                <v:imagedata r:id="rId6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0875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0" name="Oval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0" stroked="t" o:allowincell="f" style="position:absolute;margin-left:251.25pt;margin-top:7.8pt;width:8.95pt;height:8.95pt;mso-wrap-style:none;v-text-anchor:middle">
                <v:imagedata r:id="rId66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○○○○●●●            ○○○○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第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个球，第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个球分别是什么颜色？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排在最后的一个球是什么颜色？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共有红球、白球、黑球各多少个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7"/>
      <w:footerReference w:type="default" r:id="rId68"/>
      <w:type w:val="nextPage"/>
      <w:pgSz w:w="10318" w:h="14570"/>
      <w:pgMar w:left="1304" w:right="1304" w:gutter="57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</w:t>
    </w:r>
    <w:r>
      <w:rPr>
        <w:rStyle w:val="PageNumber"/>
        <w:rFonts w:eastAsia="Times New Roman"/>
        <w:b/>
        <w:bCs/>
      </w:rPr>
      <w:t xml:space="preserve">        </w:t>
    </w:r>
    <w:r>
      <w:rPr>
        <w:rFonts w:eastAsia="Times New Roman"/>
        <w:szCs w:val="18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decimal"/>
      <w:lvlText w:val="例%1．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例%2．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例%1．"/>
      <w:lvlJc w:val="left"/>
      <w:pPr>
        <w:tabs>
          <w:tab w:val="num" w:pos="42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例%1．"/>
      <w:lvlJc w:val="left"/>
      <w:pPr>
        <w:tabs>
          <w:tab w:val="num" w:pos="42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9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0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1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2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3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达模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9:00Z</dcterms:created>
  <dc:creator>841505</dc:creator>
  <dc:description/>
  <dc:language>en-US</dc:language>
  <cp:lastModifiedBy>Administrator</cp:lastModifiedBy>
  <cp:lastPrinted>2012-08-01T09:48:00Z</cp:lastPrinted>
  <dcterms:modified xsi:type="dcterms:W3CDTF">2015-09-02T00:41:59Z</dcterms:modified>
  <cp:revision>2</cp:revision>
  <dc:subject/>
  <dc:title>四年级入学分班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