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华文中宋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eastAsia="黑体" w:cs="华文中宋" w:ascii="黑体" w:hAnsi="黑体"/>
          <w:color w:val="000000"/>
          <w:spacing w:val="-4"/>
          <w:kern w:val="0"/>
          <w:sz w:val="32"/>
          <w:szCs w:val="32"/>
          <w:lang w:val="zh-CN"/>
        </w:rPr>
        <w:t>“</w:t>
      </w:r>
      <w:r>
        <w:rPr>
          <w:rFonts w:ascii="黑体" w:hAnsi="黑体" w:cs="华文中宋" w:eastAsia="黑体"/>
          <w:color w:val="000000"/>
          <w:spacing w:val="-4"/>
          <w:kern w:val="0"/>
          <w:sz w:val="32"/>
          <w:szCs w:val="32"/>
          <w:lang w:val="zh-CN"/>
        </w:rPr>
        <w:t>七彩梦行动计划”贫困脑瘫儿童康复救助项目定点康复训练机构评估标准（试行）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2"/>
        <w:gridCol w:w="826"/>
        <w:gridCol w:w="3118"/>
        <w:gridCol w:w="6239"/>
        <w:gridCol w:w="991"/>
        <w:gridCol w:w="733"/>
        <w:gridCol w:w="1835"/>
      </w:tblGrid>
      <w:tr>
        <w:trPr>
          <w:trHeight w:val="23" w:hRule="atLeast"/>
        </w:trPr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估内容及计分标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得分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评估方法</w:t>
            </w:r>
          </w:p>
        </w:tc>
      </w:tr>
      <w:tr>
        <w:trPr>
          <w:trHeight w:val="279" w:hRule="atLeast"/>
        </w:trPr>
        <w:tc>
          <w:tcPr>
            <w:tcW w:w="11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经政府相关职能部门审批登记，具有独立法人资格或有上级主管部门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zh-CN"/>
              </w:rPr>
              <w:t>查看独立法人证书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从业执照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合格证书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场查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</w:rPr>
              <w:t>注：其中任何一项不达标者不予评估</w:t>
            </w:r>
          </w:p>
        </w:tc>
      </w:tr>
      <w:tr>
        <w:trPr>
          <w:trHeight w:val="135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Cs w:val="21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开展儿童康复教育业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50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日收训能力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51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康复服务场所符合国家相关安全规定、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职员工有健康合格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80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小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80" w:hRule="atLeast"/>
        </w:trPr>
        <w:tc>
          <w:tcPr>
            <w:tcW w:w="11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业务职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康复训练</w:t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进行康复评估，制定并实施个性化康复训练计划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（没有此项者不予评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查阅档案资料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观摩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座谈、访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个案抽查</w:t>
            </w:r>
          </w:p>
        </w:tc>
      </w:tr>
      <w:tr>
        <w:trPr>
          <w:trHeight w:val="2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开展脑瘫儿童粗大运动、精细动作、生活自理、言语、认知和社会适应等领域的康复训练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机构康复向社区、家庭康复延伸的措施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开展脑瘫儿童转介和跟踪服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小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家长培训</w:t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向家长提供脑瘫康复咨询服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查阅档案资料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座谈、访谈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向家长提供脑瘫康复训练的基本知识和技能培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小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宣传普及康复知识</w:t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利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国助残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、各种助残公益活动以及广播电视网络等媒体，采取多种形式开展脑瘫儿童康复知识宣传普及活动，每年至少两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查阅档案资料</w:t>
            </w:r>
          </w:p>
        </w:tc>
      </w:tr>
      <w:tr>
        <w:trPr>
          <w:trHeight w:val="2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小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档案管理</w:t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按照项目要求建立脑瘫儿童康复训练档案（见“全康办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号”文件），完整填写档案内容，提供反映儿童训练前、后康复状况的文字、图片和音像资料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查阅档案资料</w:t>
            </w:r>
          </w:p>
        </w:tc>
      </w:tr>
      <w:tr>
        <w:trPr>
          <w:trHeight w:val="3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专业人员对康复服务活动设计、家长培训等相关记录等资料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康复档案管理制度和执行记录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小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场所设置与设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  <w:t>1 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室内外康复训练场所通风透气、采光好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28" w:hanging="2028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现场查看</w:t>
            </w:r>
          </w:p>
        </w:tc>
      </w:tr>
      <w:tr>
        <w:trPr>
          <w:trHeight w:val="111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色彩设计、装饰适合儿童的身心特点和无障碍要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88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专供儿童使用的卫生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6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基本训练场所使用面积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运动治疗室至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间，面积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业治疗室至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间，总面积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培训教室至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间，面积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62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多功能训练室（家长咨询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儿童评估室）至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间，每间面积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88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可利用的户外活动场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小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基本设备</w:t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评估工具：具有物理治疗（</w:t>
            </w:r>
            <w:r>
              <w:rPr>
                <w:rFonts w:cs="宋体" w:ascii="宋体" w:hAnsi="宋体"/>
                <w:color w:val="000000"/>
              </w:rPr>
              <w:t>GMFM</w:t>
            </w:r>
            <w:r>
              <w:rPr>
                <w:rFonts w:ascii="宋体" w:hAnsi="宋体" w:cs="宋体"/>
                <w:color w:val="000000"/>
              </w:rPr>
              <w:t>）、作业治疗（</w:t>
            </w:r>
            <w:r>
              <w:rPr>
                <w:rFonts w:cs="宋体" w:ascii="宋体" w:hAnsi="宋体"/>
                <w:color w:val="000000"/>
              </w:rPr>
              <w:t>STEF</w:t>
            </w:r>
            <w:r>
              <w:rPr>
                <w:rFonts w:ascii="宋体" w:hAnsi="宋体" w:cs="宋体"/>
                <w:color w:val="000000"/>
              </w:rPr>
              <w:t>）、言语治疗（</w:t>
            </w:r>
            <w:r>
              <w:rPr>
                <w:rFonts w:cs="宋体" w:ascii="宋体" w:hAnsi="宋体"/>
                <w:color w:val="000000"/>
              </w:rPr>
              <w:t>S-S</w:t>
            </w:r>
            <w:r>
              <w:rPr>
                <w:rFonts w:ascii="宋体" w:hAnsi="宋体" w:cs="宋体"/>
                <w:color w:val="000000"/>
              </w:rPr>
              <w:t>评定）、认知训练（</w:t>
            </w:r>
            <w:r>
              <w:rPr>
                <w:rFonts w:cs="宋体" w:ascii="宋体" w:hAnsi="宋体"/>
                <w:color w:val="000000"/>
              </w:rPr>
              <w:t>0-6</w:t>
            </w:r>
            <w:r>
              <w:rPr>
                <w:rFonts w:ascii="宋体" w:hAnsi="宋体" w:cs="宋体"/>
                <w:color w:val="000000"/>
              </w:rPr>
              <w:t>岁小儿神经心理发育检查表）的评估量表和工具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场查看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基本训练器具：运动垫或</w:t>
            </w:r>
            <w:r>
              <w:rPr>
                <w:rFonts w:cs="宋体" w:ascii="宋体" w:hAnsi="宋体"/>
                <w:color w:val="000000"/>
              </w:rPr>
              <w:t>PT</w:t>
            </w:r>
            <w:r>
              <w:rPr>
                <w:rFonts w:ascii="宋体" w:hAnsi="宋体" w:cs="宋体"/>
                <w:color w:val="000000"/>
              </w:rPr>
              <w:t>床、条台、楔形垫、巴氏球、滚筒、姿势矫正椅、分指板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站立训练器具：站立架、倾斜台、踝关节矫正站立板、肋木等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步行训练器具：平衡杠、步行架、阶梯、姿势镜、多用组合箱等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日常生活活动训练器具：木钉盘、砂袋、套圈、手功能综合训练板、生活自助器具等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小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人员配置与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项目管理人员</w:t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管理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名，由机构主任或分管脑瘫儿童康复工作的部门负责人担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场查看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座谈、访谈</w:t>
            </w:r>
          </w:p>
        </w:tc>
      </w:tr>
      <w:tr>
        <w:trPr>
          <w:trHeight w:val="348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一定的业务管理和协调能力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经过项目管理专项培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小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338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项目专业人员</w:t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脑瘫儿童康复教育业务主管需具有医疗、教育、心理、社会中级以上职称的专业人员担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场观摩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查阅档案资料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座谈、访谈</w:t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康复</w:t>
            </w:r>
          </w:p>
          <w:p>
            <w:pPr>
              <w:pStyle w:val="Normal"/>
              <w:autoSpaceDE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医师</w:t>
            </w:r>
          </w:p>
        </w:tc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专（兼）职康复医师，并有执业医师资格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康复医师与脑瘫儿童比例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:2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每年参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时以上相关技术培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28" w:hanging="202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康复</w:t>
            </w:r>
          </w:p>
          <w:p>
            <w:pPr>
              <w:pStyle w:val="Normal"/>
              <w:autoSpaceDE w:val="false"/>
              <w:ind w:left="2028" w:hanging="202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治疗</w:t>
            </w:r>
          </w:p>
          <w:p>
            <w:pPr>
              <w:pStyle w:val="Normal"/>
              <w:autoSpaceDE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zh-CN"/>
              </w:rPr>
              <w:t>师</w:t>
            </w:r>
          </w:p>
        </w:tc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医疗、康复、护理等专业背景并接受过脑瘫康复专业培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康复治疗师与脑瘫儿童比例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:5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每年参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时以上相关技术培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28" w:hanging="202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康复</w:t>
            </w:r>
          </w:p>
          <w:p>
            <w:pPr>
              <w:pStyle w:val="Normal"/>
              <w:autoSpaceDE w:val="false"/>
              <w:ind w:left="2028" w:hanging="202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教师</w:t>
            </w:r>
          </w:p>
        </w:tc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专（兼）职、经过培训的教师，具有特殊教育、学前教育、心理学专业背景，并取得教师资格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师与脑瘫儿童比例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: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；每年参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时以上的相关继续教育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师可由经过相关培训的康复治疗师兼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小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51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业务开展情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机构康复训练时间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活动</w:t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每名儿童在机构内训练时间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个月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查阅档案资料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场观摩</w:t>
            </w:r>
          </w:p>
        </w:tc>
      </w:tr>
      <w:tr>
        <w:trPr>
          <w:trHeight w:val="102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9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每日基本的康复训练至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钟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物理治疗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35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业治疗至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35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育活动至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每名儿童每周至少进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次音乐游戏活动，每次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225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每名儿童每月至少进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次社会融合活动，每次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小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家长指导和培训</w:t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家庭康复指导每周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次，每次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查阅档案资料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随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抽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家长访谈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家长培训每月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次，每次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小时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9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家长能够依据个性化康复训练计划完成在家庭和社区适合的目标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家长知道在社区和家庭环境中进行康复训练的目标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62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家长在社区和家庭环境中对儿童实施康复训练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37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个性化康复训练计划目标实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以上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小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1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依据项目要求开展工作，制定本单位实施项目工作的相关管理、财务、安全、卫生和健康等方面的制度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场查看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查阅档案资料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电话随机抽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查看问卷记录</w:t>
            </w:r>
          </w:p>
          <w:p>
            <w:pPr>
              <w:pStyle w:val="Normal"/>
              <w:autoSpaceDE w:val="false"/>
              <w:rPr>
                <w:rFonts w:ascii="宋体" w:hAnsi="宋体" w:cs="MS Mincho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.</w:t>
            </w:r>
            <w:r>
              <w:rPr>
                <w:rFonts w:ascii="宋体" w:hAnsi="宋体" w:cs="MS Mincho"/>
                <w:color w:val="000000"/>
                <w:kern w:val="0"/>
                <w:szCs w:val="21"/>
                <w:lang w:val="zh-CN"/>
              </w:rPr>
              <w:t>家长访谈</w:t>
            </w:r>
          </w:p>
        </w:tc>
      </w:tr>
      <w:tr>
        <w:trPr>
          <w:trHeight w:val="313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每年度上报项目执行情况自查和总结报告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304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儿童康复评估、训练建档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75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儿童康复训练总有效率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62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家长对儿童康复训练的知情满意率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62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组织儿童参加社会融合活动每年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小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总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pacing w:val="-12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2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pacing w:val="-12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11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教育资质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资质证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场查看</w:t>
            </w:r>
          </w:p>
        </w:tc>
      </w:tr>
      <w:tr>
        <w:trPr>
          <w:trHeight w:val="320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医疗资质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设置在有教育或医疗资质的残联康复中心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如提供餐饮，有卫生合格证和独立的厨房操作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增设语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认知训练室、音乐游戏活动室（治疗室）、生活辅导室等专用训练室，并开展相应课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语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认知训练室配备图形认知组件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看图说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用的挂图、录音机或语言治疗机、非语言交流写字画板等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313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音乐游戏活动室（治疗室）配备各种小型敲击乐器、电子琴或钢琴、收录放机、拼图、插板、积木、彩色画笔、黑板、剪纸及贴图用具、纸牌、儿童作品展示柜等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49" w:hRule="atLeast"/>
        </w:trPr>
        <w:tc>
          <w:tcPr>
            <w:tcW w:w="1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生活辅导室配备洗漱、饮食、清洁、简单劳动等日常生活训练物品等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righ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28" w:hanging="2028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49" w:hRule="atLeast"/>
        </w:trPr>
        <w:tc>
          <w:tcPr>
            <w:tcW w:w="113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Arial Unicode MS"/>
          <w:b/>
          <w:b/>
          <w:color w:val="000000"/>
          <w:sz w:val="24"/>
          <w:szCs w:val="28"/>
        </w:rPr>
      </w:pPr>
      <w:r>
        <w:rPr>
          <w:rFonts w:ascii="宋体" w:hAnsi="宋体" w:cs="Arial Unicode MS"/>
          <w:b/>
          <w:bCs/>
          <w:color w:val="000000"/>
          <w:kern w:val="0"/>
          <w:sz w:val="24"/>
          <w:szCs w:val="28"/>
          <w:lang w:val="zh-CN"/>
        </w:rPr>
        <w:t>注：本评估标准总分为</w:t>
      </w:r>
      <w:r>
        <w:rPr>
          <w:rFonts w:cs="Arial Unicode MS" w:ascii="宋体" w:hAnsi="宋体"/>
          <w:b/>
          <w:bCs/>
          <w:color w:val="000000"/>
          <w:kern w:val="0"/>
          <w:sz w:val="24"/>
          <w:szCs w:val="28"/>
          <w:lang w:val="zh-CN"/>
        </w:rPr>
        <w:t>100</w:t>
      </w:r>
      <w:r>
        <w:rPr>
          <w:rFonts w:ascii="宋体" w:hAnsi="宋体" w:cs="Arial Unicode MS"/>
          <w:b/>
          <w:bCs/>
          <w:color w:val="000000"/>
          <w:kern w:val="0"/>
          <w:sz w:val="24"/>
          <w:szCs w:val="28"/>
          <w:lang w:val="zh-CN"/>
        </w:rPr>
        <w:t>分（不含加分项分值），</w:t>
      </w:r>
      <w:r>
        <w:rPr>
          <w:rFonts w:cs="Arial Unicode MS" w:ascii="宋体" w:hAnsi="宋体"/>
          <w:b/>
          <w:bCs/>
          <w:color w:val="000000"/>
          <w:kern w:val="0"/>
          <w:sz w:val="24"/>
          <w:szCs w:val="28"/>
          <w:lang w:val="zh-CN"/>
        </w:rPr>
        <w:t>75</w:t>
      </w:r>
      <w:r>
        <w:rPr>
          <w:rFonts w:ascii="宋体" w:hAnsi="宋体" w:cs="Arial Unicode MS"/>
          <w:b/>
          <w:bCs/>
          <w:color w:val="000000"/>
          <w:kern w:val="0"/>
          <w:sz w:val="24"/>
          <w:szCs w:val="28"/>
          <w:lang w:val="zh-CN"/>
        </w:rPr>
        <w:t>分为评估达标分值，</w:t>
      </w:r>
      <w:r>
        <w:rPr>
          <w:rFonts w:cs="Arial Unicode MS" w:ascii="宋体" w:hAnsi="宋体"/>
          <w:b/>
          <w:bCs/>
          <w:color w:val="000000"/>
          <w:kern w:val="0"/>
          <w:sz w:val="24"/>
          <w:szCs w:val="28"/>
          <w:lang w:val="zh-CN"/>
        </w:rPr>
        <w:t>75</w:t>
      </w:r>
      <w:r>
        <w:rPr>
          <w:rFonts w:ascii="宋体" w:hAnsi="宋体" w:cs="Arial Unicode MS"/>
          <w:b/>
          <w:bCs/>
          <w:color w:val="000000"/>
          <w:kern w:val="0"/>
          <w:sz w:val="24"/>
          <w:szCs w:val="28"/>
          <w:lang w:val="zh-CN"/>
        </w:rPr>
        <w:t>分以下为不达标；得分相同者，以加分项得分高低排序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4:01:00Z</dcterms:created>
  <dc:creator>Administrator</dc:creator>
  <dc:description/>
  <dc:language>en-US</dc:language>
  <cp:lastModifiedBy>Administrator</cp:lastModifiedBy>
  <dcterms:modified xsi:type="dcterms:W3CDTF">2015-08-02T04:01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